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/>
        <w:ind w:firstLine="90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zvegtrzs2"/>
        <w:spacing w:lineRule="auto" w:line="240"/>
        <w:ind w:firstLine="9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center"/>
        <w:rPr/>
      </w:pPr>
      <w:r>
        <w:rPr>
          <w:i/>
          <w:iCs/>
          <w:szCs w:val="20"/>
          <w:u w:val="single"/>
        </w:rPr>
        <w:t>21. melléklet a 2/2006. (I. 13.) IM rendelethez</w:t>
      </w:r>
    </w:p>
    <w:p>
      <w:pPr>
        <w:pStyle w:val="Normal"/>
        <w:jc w:val="center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statisztikai összegezé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i w:val="false"/>
          <w:i w:val="false"/>
          <w:iCs w:val="false"/>
        </w:rPr>
      </w:pPr>
      <w:r>
        <w:rPr/>
        <w:t>Statisztikai összegezés az éves közbeszerzésekről</w:t>
      </w:r>
      <w:r>
        <w:rPr>
          <w:i w:val="false"/>
          <w:iCs w:val="false"/>
        </w:rPr>
        <w:t xml:space="preserve"> </w:t>
      </w:r>
      <w:r>
        <w:rPr/>
        <w:t>a Kbt. IV., VI. fejezete, valamint negyedik része szerinti ajánlatkérők vonatkozásába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. Az ajánlatkérő neve, címe: </w:t>
      </w:r>
      <w:r>
        <w:rPr>
          <w:b/>
          <w:i/>
        </w:rPr>
        <w:t>Komárom-Esztergom Megyei Önkormányzati Hivatal, 2800 Tatabánya, Fő tér 4.</w:t>
      </w:r>
    </w:p>
    <w:p>
      <w:pPr>
        <w:pStyle w:val="Normal"/>
        <w:jc w:val="both"/>
        <w:rPr/>
      </w:pPr>
      <w:r>
        <w:rPr/>
        <w:t>2. A szervezet típus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állam és egyes szervezetek – Kbt. 22. § (1) bekezdés </w:t>
      </w:r>
      <w:r>
        <w:rPr>
          <w:i/>
        </w:rPr>
        <w:t>a)</w:t>
      </w:r>
      <w:r>
        <w:rPr/>
        <w:t>—</w:t>
      </w:r>
      <w:r>
        <w:rPr>
          <w:i/>
        </w:rPr>
        <w:t>c)</w:t>
      </w:r>
      <w:r>
        <w:rPr/>
        <w:t xml:space="preserve">, </w:t>
      </w:r>
      <w:r>
        <w:rPr>
          <w:i/>
        </w:rPr>
        <w:t>g)─h)</w:t>
      </w:r>
      <w:r>
        <w:rPr/>
        <w:t xml:space="preserve"> pontok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i/>
          <w:u w:val="single"/>
        </w:rPr>
        <w:t>helyi önkormányzat</w:t>
      </w:r>
      <w:r>
        <w:rPr/>
        <w:t xml:space="preserve"> és költségvetési szervei (beleértve a helyi kisebbségi önkormányzatot, a települési önkormányzatok társulását, a területfejlesztési önkormányzati társulást, a helyi kisebbségi önkormányzati költségvetési szervet), valamint a megyei területfejlesztési tanács, a térségi fejlesztési tanács és a regionális fejlesztési tanács [Kbt. 22. § (1) bekezdés </w:t>
      </w:r>
      <w:r>
        <w:rPr>
          <w:i/>
        </w:rPr>
        <w:t>d)</w:t>
      </w:r>
      <w:r>
        <w:rPr/>
        <w:t xml:space="preserve"> pont]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közjogi szervezet – Kbt. 22. § (1) bekezdés </w:t>
      </w:r>
      <w:r>
        <w:rPr>
          <w:i/>
        </w:rPr>
        <w:t>f)</w:t>
      </w:r>
      <w:r>
        <w:rPr/>
        <w:t xml:space="preserve">, </w:t>
      </w:r>
      <w:r>
        <w:rPr>
          <w:i/>
        </w:rPr>
        <w:t>i)</w:t>
      </w:r>
      <w:r>
        <w:rPr/>
        <w:t>—</w:t>
      </w:r>
      <w:r>
        <w:rPr>
          <w:i/>
        </w:rPr>
        <w:t>k)</w:t>
      </w:r>
      <w:r>
        <w:rPr/>
        <w:t xml:space="preserve"> pontok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egyéb szervezet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</w:rPr>
      </w:pPr>
      <w:r>
        <w:rPr/>
        <w:t xml:space="preserve">3. A közösségi értékhatárokat elérő vagy meghaladó értékű közbeszerzések száma és értéke (a Kbt. IV. fejezete): </w:t>
      </w:r>
      <w:r>
        <w:rPr>
          <w:b/>
          <w:i/>
        </w:rPr>
        <w:t>3 db, értéke: 60.800.000,- Ft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</w:rPr>
      </w:pPr>
      <w:r>
        <w:rPr/>
        <w:t xml:space="preserve">4. A nemzeti értékhatárokat elérő vagy meghaladó értékű közbeszerzések száma és értéke (a Kbt. VI. fejezete): </w:t>
      </w:r>
      <w:r>
        <w:rPr>
          <w:b/>
          <w:i/>
        </w:rPr>
        <w:t>1 db, értéke: 30.000.000,- Ft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</w:rPr>
      </w:pPr>
      <w:r>
        <w:rPr/>
        <w:t xml:space="preserve">5. Egyszerű közbeszerzési eljárások, illetve az egyszerű tervpályázati eljárások száma és értéke külön-külön (a Kbt. negyedik része): </w:t>
      </w:r>
      <w:r>
        <w:rPr>
          <w:b/>
          <w:i/>
        </w:rPr>
        <w:t xml:space="preserve">egyszerű eljárás: árubeszerzés 2 db, értéke 25.500.000,- Ft, építési beruházás 5 db, értéke 49.200.000,- Ft, szolgáltatás megrendelése: 1 db, értéke 9.000.00,- Ft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6. A közbeszerzések összesítése az alábbi táblázatokba foglalva, külön-külön a Kbt. IV. és VI. fejezete szerint lefolytatott közbeszerzési eljárásokra vonatkozóan (az értékeket Ft-ban kifejezve), kivéve a 8—9. és 11. pontokban írt közbeszerzéseket:</w:t>
      </w:r>
    </w:p>
    <w:p>
      <w:pPr>
        <w:pStyle w:val="TextBodyIndent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Árubeszerzés IV. fejezet </w:t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8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ljárás típus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Szá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Értéke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lt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200.000,- Ft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hívás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orsított meghívás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detmény közzétételével induló tárgyalás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hirdetmény közzététele nélkül induló tárgyalás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600.000,- Ft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orsított tárgyalás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tmegállapodás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enypárbeszé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Összes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800.000,- Ft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01"/>
        <w:gridCol w:w="856"/>
        <w:gridCol w:w="1477"/>
        <w:gridCol w:w="856"/>
        <w:gridCol w:w="1436"/>
      </w:tblGrid>
      <w:tr>
        <w:trPr>
          <w:cantSplit w:val="true"/>
        </w:trPr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beszerzés </w:t>
            </w:r>
          </w:p>
          <w:p>
            <w:pPr>
              <w:pStyle w:val="Normal"/>
              <w:jc w:val="center"/>
              <w:rPr/>
            </w:pPr>
            <w:r>
              <w:rPr/>
              <w:t>CPV kódja</w:t>
            </w:r>
          </w:p>
          <w:p>
            <w:pPr>
              <w:pStyle w:val="Normal"/>
              <w:jc w:val="center"/>
              <w:rPr/>
            </w:pPr>
            <w:r>
              <w:rPr/>
              <w:t>(főtárgy szerint)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ertes székhelye</w:t>
            </w:r>
          </w:p>
          <w:p>
            <w:pPr>
              <w:pStyle w:val="Normal"/>
              <w:jc w:val="center"/>
              <w:rPr/>
            </w:pPr>
            <w:r>
              <w:rPr/>
              <w:t>(ország)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beszerzési eljárás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a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rtéke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a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rtéke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44200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200.000,-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00.000,-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00000-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00.000,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00.000,-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600.000,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600.000,-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 közbeszerzés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800.000,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800.000,-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Árubeszerzés VI. fejezet </w:t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8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ljárás típus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Szá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Értéke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lt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hívás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orsított meghívás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redménytelen (Kbt. 115. § a) pont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detmény közzétételével induló tárgyalás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hirdetmény közzététele nélkül induló tárgyalás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orsított tárgyalás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tmegállapodás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enypárbeszé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Összes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856"/>
        <w:gridCol w:w="1484"/>
        <w:gridCol w:w="856"/>
        <w:gridCol w:w="1304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beszerzés </w:t>
            </w:r>
          </w:p>
          <w:p>
            <w:pPr>
              <w:pStyle w:val="Normal"/>
              <w:jc w:val="center"/>
              <w:rPr/>
            </w:pPr>
            <w:r>
              <w:rPr/>
              <w:t>CPV kódja</w:t>
            </w:r>
          </w:p>
          <w:p>
            <w:pPr>
              <w:pStyle w:val="Normal"/>
              <w:jc w:val="center"/>
              <w:rPr/>
            </w:pPr>
            <w:r>
              <w:rPr/>
              <w:t>(főtárgy szerint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ertes székhelye</w:t>
            </w:r>
          </w:p>
          <w:p>
            <w:pPr>
              <w:pStyle w:val="Normal"/>
              <w:jc w:val="center"/>
              <w:rPr/>
            </w:pPr>
            <w:r>
              <w:rPr/>
              <w:t>(ország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beszerzési eljárás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a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rtéke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a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rtéke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420000-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 közbeszerzés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Szolgáltatás-megrendelés VI. fejezet</w:t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8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Eljárás típus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Szá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Értéke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lt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hívás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orsított meghívás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detmény közzétételével induló tárgyalás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hirdetmény közzététele nélkül induló tárgyalás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orsított tárgyalás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tmegállapodás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enypárbeszé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vpályáza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egyszerűsített (Kbt. 4. melléklete szerinti szolgáltatás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00.000,- Ft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Összes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00.000,- Ft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403"/>
        <w:gridCol w:w="856"/>
        <w:gridCol w:w="1478"/>
        <w:gridCol w:w="856"/>
        <w:gridCol w:w="1436"/>
      </w:tblGrid>
      <w:tr>
        <w:trPr>
          <w:cantSplit w:val="true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beszerzés </w:t>
            </w:r>
          </w:p>
          <w:p>
            <w:pPr>
              <w:pStyle w:val="Normal"/>
              <w:jc w:val="center"/>
              <w:rPr/>
            </w:pPr>
            <w:r>
              <w:rPr/>
              <w:t>CPV kódja</w:t>
            </w:r>
          </w:p>
          <w:p>
            <w:pPr>
              <w:pStyle w:val="Normal"/>
              <w:jc w:val="center"/>
              <w:rPr/>
            </w:pPr>
            <w:r>
              <w:rPr/>
              <w:t>(főtárgy szerint)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ertes székhelye</w:t>
            </w:r>
          </w:p>
          <w:p>
            <w:pPr>
              <w:pStyle w:val="Normal"/>
              <w:jc w:val="center"/>
              <w:rPr/>
            </w:pPr>
            <w:r>
              <w:rPr/>
              <w:t>(ország)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beszerzési eljárás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a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rtéke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a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rtéke</w:t>
            </w:r>
          </w:p>
        </w:tc>
      </w:tr>
      <w:tr>
        <w:trPr/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420000-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00.000,-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00.000,-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 közbeszerzés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00.000,-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00.000,-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7. A tárgyalásos eljárások alapján megvalósított közbeszerzések összesítése az alábbi táblázatba foglalva, külön-külön a Kbt. IV. és VI. fejezete szerint lefolytatott közbeszerzési eljárásokra vonatkozóan (az értékeket Ft-ban kifejezve)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Árubeszerzé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4"/>
        <w:gridCol w:w="812"/>
        <w:gridCol w:w="812"/>
        <w:gridCol w:w="812"/>
        <w:gridCol w:w="812"/>
        <w:gridCol w:w="811"/>
        <w:gridCol w:w="809"/>
        <w:gridCol w:w="1878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yertes </w:t>
            </w:r>
          </w:p>
          <w:p>
            <w:pPr>
              <w:pStyle w:val="Normal"/>
              <w:jc w:val="center"/>
              <w:rPr/>
            </w:pPr>
            <w:r>
              <w:rPr/>
              <w:t>székhelye (ország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. § (2) </w:t>
            </w:r>
            <w:r>
              <w:rPr>
                <w:i/>
              </w:rPr>
              <w:t>a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. § (2) </w:t>
            </w:r>
            <w:r>
              <w:rPr>
                <w:i/>
              </w:rPr>
              <w:t>b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. § (1)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. § (2) </w:t>
            </w:r>
            <w:r>
              <w:rPr>
                <w:i/>
              </w:rPr>
              <w:t>a)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600.000,-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Összes közbeszerzés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600.000,-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 A Kbt. IV. fejezete szerinti eljárásról készített táblázatban e részek értelemszerűen nem tölthetők ki.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8. A WTO Közbeszerzési Megállapodás (GPA) hatálya alá nem tartozó, a közösségi értékhatárokat elérő vagy azt meghaladó értékű közbeszerzések száma, értéke: -</w:t>
      </w:r>
    </w:p>
    <w:p>
      <w:pPr>
        <w:pStyle w:val="TextBodyIndent"/>
        <w:spacing w:before="0" w:after="0"/>
        <w:ind w:left="0" w:hanging="0"/>
        <w:rPr/>
      </w:pPr>
      <w:r>
        <w:rPr/>
        <w:t>9. A központosított közbeszerzési eljárásban beszerzett áruk/szolgáltatások értéke: -</w:t>
      </w:r>
    </w:p>
    <w:p>
      <w:pPr>
        <w:pStyle w:val="TextBodyIndent"/>
        <w:spacing w:before="0" w:after="0"/>
        <w:ind w:left="0" w:hanging="0"/>
        <w:rPr/>
      </w:pPr>
      <w:r>
        <w:rPr/>
        <w:t>10. Elektronikus árlejtés alkalmazásának száma, az így megvalósított közbeszerzések értéke: -</w:t>
      </w:r>
    </w:p>
    <w:p>
      <w:pPr>
        <w:pStyle w:val="TextBodyIndent"/>
        <w:spacing w:before="0" w:after="0"/>
        <w:ind w:left="0" w:hanging="0"/>
        <w:rPr/>
      </w:pPr>
      <w:r>
        <w:rPr/>
        <w:t>11. Dinamikus beszerzési rendszerben megvalósított közbeszerzések száma és értéke: -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2. Azoknak a közbeszerzési eljárásoknak a száma, amelyben a Kbt. 53.§-ának (6) bekezdése, 57. §-a (4) bekezdésének </w:t>
      </w:r>
      <w:r>
        <w:rPr>
          <w:i/>
        </w:rPr>
        <w:t>c)</w:t>
      </w:r>
      <w:r>
        <w:rPr/>
        <w:t xml:space="preserve"> pontja, 58. §-ának (5) bekezdése, 67. §-a (2) bekezdésének </w:t>
      </w:r>
      <w:r>
        <w:rPr>
          <w:i/>
        </w:rPr>
        <w:t xml:space="preserve">f) </w:t>
      </w:r>
      <w:r>
        <w:rPr/>
        <w:t>pontja, illetőleg 68. §-ának (5) bekezdése alapján környezetvédelmi szempontok kerültek figyelembevételre (zöld közbeszerzés): -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Heading2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orábbi minta helyett megállapította a 2/2007. (I. 31.) IRM rendelet 1. §-a. A 2/2007. (I. 31.) IRM rendelet 3. §-a értelmében </w:t>
      </w:r>
      <w:r>
        <w:rPr>
          <w:b/>
        </w:rPr>
        <w:t>a 2006. évre vonatkozó éves statisztikai összegezéseket már ezen új minta alkalmazásával kell elkészíteni és megküldeni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04:00Z</dcterms:created>
  <dc:creator>Gál Krisztina</dc:creator>
  <dc:description/>
  <cp:keywords/>
  <dc:language>en-US</dc:language>
  <cp:lastModifiedBy>Csizsek Ágnes</cp:lastModifiedBy>
  <cp:lastPrinted>2009-04-14T10:42:00Z</cp:lastPrinted>
  <dcterms:modified xsi:type="dcterms:W3CDTF">2009-04-14T08:45:00Z</dcterms:modified>
  <cp:revision>7</cp:revision>
  <dc:subject/>
  <dc:title>TERVEZET</dc:title>
</cp:coreProperties>
</file>