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5"/>
              <w:gridCol w:w="77"/>
            </w:tblGrid>
            <w:tr>
              <w:trPr/>
              <w:tc>
                <w:tcPr>
                  <w:tcW w:w="8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5725" cy="857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Közbeszerzési Értesítő </w:t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Hirdetmény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2"/>
              <w:gridCol w:w="4940"/>
            </w:tblGrid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eszerzési Értesítő száma:</w:t>
                  </w:r>
                </w:p>
              </w:tc>
              <w:tc>
                <w:tcPr>
                  <w:tcW w:w="49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0 / 24</w:t>
                  </w:r>
                </w:p>
              </w:tc>
            </w:tr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:</w:t>
                  </w:r>
                </w:p>
              </w:tc>
              <w:tc>
                <w:tcPr>
                  <w:tcW w:w="49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márom-Esztergom Megyei Önkormányzat Hivatala</w:t>
                  </w:r>
                </w:p>
              </w:tc>
            </w:tr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yertes ajánlattevő:</w:t>
                  </w:r>
                </w:p>
              </w:tc>
              <w:tc>
                <w:tcPr>
                  <w:tcW w:w="49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jesítés helye:</w:t>
                  </w:r>
                </w:p>
              </w:tc>
              <w:tc>
                <w:tcPr>
                  <w:tcW w:w="49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omárom-Esztergom megye közigazgatási területe </w:t>
                  </w:r>
                </w:p>
              </w:tc>
            </w:tr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eszerzés tárgya:</w:t>
                  </w:r>
                </w:p>
              </w:tc>
              <w:tc>
                <w:tcPr>
                  <w:tcW w:w="49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Építési beruházás </w:t>
                  </w:r>
                </w:p>
              </w:tc>
            </w:tr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ljárás fajtája:</w:t>
                  </w:r>
                </w:p>
              </w:tc>
              <w:tc>
                <w:tcPr>
                  <w:tcW w:w="49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árgyalás nélküli </w:t>
                  </w:r>
                </w:p>
              </w:tc>
            </w:tr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irdetmény típusa:</w:t>
                  </w:r>
                </w:p>
              </w:tc>
              <w:tc>
                <w:tcPr>
                  <w:tcW w:w="49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z egyszerű eljárás ajánlattételi felhívása KÉ</w:t>
                  </w:r>
                </w:p>
              </w:tc>
            </w:tr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PV kód:</w:t>
                  </w:r>
                </w:p>
              </w:tc>
              <w:tc>
                <w:tcPr>
                  <w:tcW w:w="49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5210000-2 </w:t>
                  </w:r>
                </w:p>
              </w:tc>
            </w:tr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zététel dátuma:</w:t>
                  </w:r>
                </w:p>
              </w:tc>
              <w:tc>
                <w:tcPr>
                  <w:tcW w:w="49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0/02/26</w:t>
                  </w:r>
                </w:p>
              </w:tc>
            </w:tr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ktatószám:</w:t>
                  </w:r>
                </w:p>
              </w:tc>
              <w:tc>
                <w:tcPr>
                  <w:tcW w:w="49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970/2010</w:t>
                  </w:r>
                </w:p>
              </w:tc>
            </w:tr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tételi/részvételi jelentkezési határidő:</w:t>
                  </w:r>
                </w:p>
              </w:tc>
              <w:tc>
                <w:tcPr>
                  <w:tcW w:w="49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0/03/19</w:t>
                  </w:r>
                </w:p>
              </w:tc>
            </w:tr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típusa:</w:t>
                  </w:r>
                </w:p>
              </w:tc>
              <w:tc>
                <w:tcPr>
                  <w:tcW w:w="49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</w:p>
              </w:tc>
            </w:tr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fő tevékenységi köre:</w:t>
                  </w:r>
                </w:p>
              </w:tc>
              <w:tc>
                <w:tcPr>
                  <w:tcW w:w="49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Általános közszolgáltatások </w:t>
                  </w:r>
                </w:p>
              </w:tc>
            </w:tr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övid tartalom:</w:t>
                  </w:r>
                </w:p>
              </w:tc>
              <w:tc>
                <w:tcPr>
                  <w:tcW w:w="49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EMOH - Hegyháti akadálymentesítés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 w:tgtFrame="blank">
                    <w:r>
                      <w:rPr>
                        <w:rStyle w:val="InternetLink"/>
                      </w:rPr>
                      <w:t>Tartalom letöltése PDF-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artalom: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 . melléklet az 5/2009. (III.31.) IRM rendelethez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ÖZBESZERZÉSI ÉRTESÍTŐ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ának Hivatalos Lapja1024 Budapest, Margit krt. 85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ax: 06 1 336 7751, 06 1 336 7757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-mail: hirdetmeny@kozbeszerzesek-tanacsa.hu On-line értesítés: http://www.kozbeszerzes.hu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Z EGYSZERŰ ELJÁRÁS AJÁNLATTÉTELI FELHÍVÁS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a (Szerkesztőbizottsága) tölti ki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ézhezvételének dátuma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onosító kód____________________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Építési beruházá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Árubeszerzé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zolgáltatá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Építési koncesszió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zolgáltatási koncesszió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 SZAKASZ: AJÁNLATKÉRŐ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1) Név, cím és kapcsolattartási pont(o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Komárom-Esztergom Megyei Önkormányzat Hivatal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Fő tér 4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Tatabány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28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  <w:r>
                    <w:rPr>
                      <w:color w:val="336699"/>
                    </w:rPr>
                    <w:t xml:space="preserve">Dr. Kancz Csab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Lauróné Csizsek Ágn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+36-34-517-159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csizsek.agnes@kemoh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+36 34-331-496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általános címe (URL): </w:t>
                  </w:r>
                  <w:r>
                    <w:rPr>
                      <w:color w:val="336699"/>
                    </w:rPr>
                    <w:t xml:space="preserve">www.kemoh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felhasználói oldal címe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ovábbi információk a következő címen szerezhetők b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onos a fent említett kapcsolattartási ponttal/pontokkal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Ha attól eltérő, kérjük töltse ki az A.I melléklet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dokumentáció a következő címen szerezhető b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onos a fent említett kapcsolattartási ponttal/pontokkal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Ha attól eltérő, kérjük töltse ki az A.II melléklet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okat a következő címre kell benyújtani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onos a fent említett kapcsolattartási ponttal/pontokkal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Ha attól eltérő, kérjük töltse ki az A.III melléklet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2.) Az ajánlatkérő típu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ponti szintű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szolgál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mogatott szervezet [Kbt. 241. § b)–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jogi szervez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) Az ajánlatkérő tevékenységi kö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1) A Kbt. V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Általános köz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akásszolgáltatás és közösségi rekreác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ciális 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rend és bizton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abadidő, kultúra és vall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rnyezet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k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azdasági és pénzügy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(nevezze meg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észségü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2) A Kbt. VI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illamos energ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áz- és hőenergia termelése, szállítása és elosz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öldgáz és kőolaj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én és más szilárd tüzelőanyagok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sút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i vasúti, villamos-, trolibusz- vagy autóbusz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pülőtéri tevékenysé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kötői tevékenység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d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) Az ajánlatkérő más ajánlatkérők nevében folytatja-e le a közbeszerzési eljárást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II. SZAKASZ: A SZERZŐDÉS TÁRGY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) Meghatár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1 ) Az ajánlatkérő által a szerződéshez rendelt elnevezés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Vállalkozási szerződ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2) A szerződés típusa, valamint a teljesítés helye ( Csak azt a kategóriát válassza – építési beruházás, árubeszerzés vagy szolgáltatás –, amelyik leginkább megfelel a szerződés vagy a közbeszerzés(ei) tárgyána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Építési beruházá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rvezés és 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, bármilyen eszközzel, módon, az ajánlatkérő által meghatározott követelményeknek megfelelő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píté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Komárom-Esztergom megye közigazgatási terület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  <w:r>
                    <w:rPr>
                      <w:color w:val="336699"/>
                    </w:rPr>
                    <w:t xml:space="preserve">HU21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rubeszer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dás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ízin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érl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észlet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zek kombinációja/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ategór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az 1–27. szolgáltatási kategóriákat lásd a Kbt. 3. és 4. mellékleté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3) A hirdetmény a következők valamelyikére irányu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beszerzés megvalósítása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inamikus beszerzési rendszer (DBR) létrehoz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 megkö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4) Keretmegállapodásra vonatkozó információk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 több ajánlattevőv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rvezett keretmegállapodás résztvevőinek keretszám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, adott esetben, maximális létszám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 egy ajánlattevőv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keretmegállapodás időtartama: Időtartam év(ek)be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hónap(ok)ba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közbeszerzések összértéke a keretmegállapodás teljes időtartama alatt (csak számokkal és pénznem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keretmegállapodás alapján megkötendő szerződések értéke és gyakorisága (amennyire lehetséges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5) A szerződés meghatározása/tárgya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Komárom-Esztergom Megyei Önkormányzat Óvodája, Általános Iskolája, Speciális Szakiskolája, Diákotthona és Gyermekotthona Hegyháti Alajos Tagintézménye-általános iskola épületének komplex akadálymentesítése vállalkozási szerződés keretéb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6) Közös Közbeszerzési Szójegyzék (CPV) </w:t>
                  </w:r>
                </w:p>
                <w:tbl>
                  <w:tblPr>
                    <w:tblW w:w="53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2"/>
                    <w:gridCol w:w="1375"/>
                    <w:gridCol w:w="65"/>
                    <w:gridCol w:w="853"/>
                    <w:gridCol w:w="1375"/>
                  </w:tblGrid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Fő szójegyzék</w:t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Kiegészítő szójegyzék</w:t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ő tárgy:</w:t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45210000-2</w:t>
                        </w:r>
                      </w:p>
                    </w:tc>
                    <w:tc>
                      <w:tcPr>
                        <w:tcW w:w="9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ovábbi tárgyak:</w:t>
                        </w:r>
                      </w:p>
                    </w:tc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91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I.1.7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észekre történő ajánlattétel (a részekre vonatkozó részletes információk megadásához a B. mellékletből szükség szerint több példány használható)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az ajánlatok benyújthatók (csak egyet jelöljön be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 rész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 vagy több rész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lamennyi rész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8.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fogadhatók-e változatok (alternatív ajánlatok)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) Szerződés szerinti mennyiség vagy alkalmazási kö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1) Teljes mennyiség vagy érték ( valamennyi részt, és opciót beleértve)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Komárom-Esztergom Megyei Önkormányzat Óvodája, Általános Iskolája, Speciális Szakiskolája, Diákotthona és Gyermekotthona Hegyháti Alajos Tagintézménye (2853 Kömlőd, Szabadság u. 23. hrsz.: 440) -általános iskola épületének komplex akadálymentesítése vállalkozási szerződés keretébe</w:t>
                    <w:br/>
                    <w:t>Főbb mennyiségi összesítő adatok:</w:t>
                    <w:br/>
                    <w:t xml:space="preserve">Külső munkák: </w:t>
                    <w:br/>
                    <w:t>- 83,79 m2 parkoló és járda, 36,7 m2 rámpa</w:t>
                    <w:br/>
                    <w:t>- Liftház építése + 630 kg-os névl. teherb. kétmegállós hidraulikus személyfelvonó beépítése</w:t>
                    <w:br/>
                    <w:t>Belső munkák:</w:t>
                    <w:br/>
                    <w:t>- 293 m2 burkolatcsere, 190 m2 csempe burkolat cseréje, 293 m2 festés</w:t>
                    <w:br/>
                    <w:t>- 29 db ajtó cseréje</w:t>
                    <w:br/>
                    <w:t>- Fszt-i, emeleti vizesblokkok felújítása, akadálymentesítése</w:t>
                    <w:br/>
                    <w:t>- Emelő kap beépítése</w:t>
                    <w:br/>
                    <w:t>- Mobil indukciós hurok, 27 db funkciójelző tábla</w:t>
                    <w:br/>
                    <w:t xml:space="preserve">A beszerzés tárgyát képező építési munkát az ajánlattételi dokumentáció részét képező műszaki kiviteli tervdokumentációban és árazatlan költségvetési kiírásban foglaltaknak megfelelően kell elvégezni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ételi jog (opció) (adott esetben)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a vételi jog leírása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a ismert, a vételi jog opciók gyakorlásának tervezett idej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ónap(ok)ba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napokban: (a szerződés megkötésétől számítv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setleges meghosszabbítások száma (ha van ilyen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: és közöt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a ismert, az árubeszerzésre vagy a szolgáltatásmegrendelésre irányuló ismétlődő jellegű szerződések esetében kérjük feltüntetni a további szerződések tervezett idejét: hónapokban: vagy napokban: (a szerződés megkötésétől számítv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3) A szerződés időtartama vagy a befejezés, a teljesítés határidej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időtartam hónap(ok)ba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napokban: (a szerződés megkötésétől számítv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: kezdés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S/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efejezés </w:t>
                  </w:r>
                  <w:r>
                    <w:rPr>
                      <w:color w:val="336699"/>
                    </w:rPr>
                    <w:t xml:space="preserve">2010/08/15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 szakasz : jogi, gazdasági, pénzügyi és technikai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) A szerződésre vonatkozó feltétel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) A szerződést biztosító mellékkötelezettségek (adott esetben) </w:t>
                  </w:r>
                </w:p>
                <w:p>
                  <w:pPr>
                    <w:pStyle w:val="Normal"/>
                    <w:spacing w:before="0" w:after="240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Késedelmi kötbér: a késedelemmel érintett nettó szerződéses ellenérték 0,5%-ka/nap</w:t>
                    <w:br/>
                    <w:t>Hibás teljesítési kötbér: a hibával érintett nettó szerződéses ellenérték 0,5%-ka/nap</w:t>
                    <w:br/>
                    <w:t>Meghiúsulási kötbér: ajánlattevő a szerződés teljesítése ajánlattevőnek felróható okból történő meghiúsulása esetére a nettó szerződéses ellenérték 20%-kának megfelelő mértékű meghiúsulási kötbér megfizetésére kötele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2) Fő finanszírozási és fizetési feltételek és/vagy hivatkozás a vonatkozó jogszabályi rendelkezésekre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Az ellenérték megfizetésére ajánlatkérő által kiállított teljesítés igazolás alapján ajánlattevő részéről benyújtott számla szerint kerül sor a Kbt. 305.§ (3) bekezdésében foglaltak valamint az Art. 36/A. § és a 16/2006. (XII. 28.) MeHVM-PM együttes rendelet vonatkozó rendelkezéseire figyelemmel.</w:t>
                    <w:br/>
                    <w:t>A résszámlázási feltételek az ajánlattételi dokumentációban kerültek meghatározásra.</w:t>
                    <w:br/>
                    <w:t xml:space="preserve">Ajánlatkérő a teljes ellenérték 10%-nak megfelelő mértékű vállalkozói előleg igénybe vételére lehetőséget biztosít vállalkozó által választható igénylési formaként. Az előleg megtérítése utófinanszírozással történik, a vállalkozó, által kibocsátott előlegszámla alapján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3) A nyertes(ek) által létrehozandó gazdasági társaság, illetve jogi személy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4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onatkoznak-e a szerződés teljesítésére egyéb különleges feltételek? (adott esetben) </w:t>
                  </w:r>
                  <w:r>
                    <w:rPr>
                      <w:color w:val="336699"/>
                    </w:rPr>
                    <w:t xml:space="preserve">igen </w:t>
                  </w:r>
                  <w:r>
                    <w:rPr/>
                    <w:t xml:space="preserve">Ha igen, a különleges feltételek meghatározás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Tekintettel arra, hogy az iskolai oktatás a beruházás tervezett megvalósítási idejét érinti, ezért nyertes ajánlattevő által az érintett intézmény vezetőjével egyeztetett organizációs terv készítése szükséges, mely a vállalkozási szerződés mellékleteként kerül csatolásra. </w:t>
                    <w:br/>
                    <w:t>A külső lift és az emelő vonatkozásában esedékes munkák, illetve a külső munkák a beruházás teljes ideje alatt végezhetők, a belső munkák csak a tanítási időszak befejeztével kezdhetők meg.</w:t>
                    <w:br/>
                    <w:t xml:space="preserve">Tekintettel arra, hogy a beruházás tanítási időszakban folyik, illetve az intézmény egyéb funkciói miatt az intézmény lakóinak védelme érdekében a munkaterületen való mozgást lehatárolással meg kell akadályozni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) Részvételi feltétel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1) Az ajánlattevő személyes helyzetére vonatkozó adatok (kizáró okok), ideértve a szakmai és cégnyilvántartásokba történő bejegyzésre vonatkozó előírásokat i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által előírt kizáró okok és a megkövetelt igazolási mód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Az ajánlatkérő által előírt kizáró okok és a megkövetelt igazolási mód:</w:t>
                    <w:br/>
                    <w:t>Az eljárásban nem lehet ajánlattevő, alvállalkozó, vagy erőforrást nyújtó szervezet, aki a Kbt. 60. § (1) bekezdésének hatálya alá esik, vagy akivel szemben a Kbt. 61. § (1) bekezdés d) pontjában meghatározott kizáró okok fennállnak.</w:t>
                    <w:br/>
                    <w:t>Az eljárásban nem lehet ajánlattevő, a közbeszerzés értékének 10%-át</w:t>
                    <w:br/>
                    <w:t>meghaladó mértékben igénybe venni kívánt alvállalkozó, vagy erőforrást nyújtó szervezet akivel szemben a Kbt. 61.§ (1) bekezdés a)-c) pontjaiban foglalt kizáró okok fennállnak.</w:t>
                    <w:br/>
                    <w:t>Az eljárásból kizárásra kerül azon ajánlattevő, akivel, illetőleg akinek a közbeszerzés értékének 10%-át meghaladó mértékben igénybe venni kívánt alvállalkozójával, vagy a számára erőforrást nyújtó szervezettel szemben a Kbt. 62. § (1) bekezdés a)-b) pontokban felsorolt kizáró okok fennállnak.</w:t>
                    <w:br/>
                    <w:t>A Kbt. 249.§ (3) bekezdése szerint a kizáró okok fenn nem állásáról ajánlattevőnek, a közbeszerzés értékének tíz százalékát meghaladó mértékben igénybe venni kívánt alvállalkozónak, valamint az ajánlattevő részére a szerződés teljesítéséhez erőforrást nyújtó szervezetnek nyilatkoznia kell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2) Gazdasági és pénzügyi alkalmas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lkalmasság megítéléséhez szükséges adatok és a megkövetelt igazolási mód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P/1</w:t>
                    <w:br/>
                    <w:t xml:space="preserve">ajánlattevő és a közbeszerzés értékének 10%-át meghaladó mértékben igénybe venni kívánt alvállalkozójának cégjegyzékben szereplő valamennyi számlavezető pénzügyi intézménytől származó, az ajánlattételi határidő lejártát megelőző 60 napnál nem régebbi nyilatkozata az alábbi tartalommal: </w:t>
                    <w:br/>
                    <w:t xml:space="preserve">- mióta vezeti a bankszámlát, </w:t>
                    <w:br/>
                    <w:t>- számláján 2009. január 1-jét követően volt-e 30 napot meghaladó mértékű sorban állás</w:t>
                    <w:br/>
                    <w:t>P/2</w:t>
                    <w:br/>
                    <w:t>ajánlattevő, illetve a közbeszerzés értékének 10%-át meghaladó mértékben igénybe venni kívánt alvállalkozójának az ajánlattételi felhívás megjelenését megelőző három lezárt üzleti évre vonatkozóan a számviteli törvénynek megfelelő beszámolója egyszerű másolatban kiegészítő melléklet nélkül</w:t>
                    <w:br/>
                    <w:t>P/3</w:t>
                    <w:br/>
                    <w:t>Pénzintézettől származó vagy ajánlattevő közjegyző által hitelesített nyilatkozata arra vonatkozóan, hogy a szerződésben meghatározott teljesítés anyag és munkadíj forrása a teljesítés szakaszolására tekintettel az ellenérték 40%-kának megfelelő mértékben az ajánlattevő rendelkezésére áll, vagy rendelkezésére fog állni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lkalmasság minimumkövetelménye(i)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>Alkalmatlan ajánlattevő amennyiben ajánlattevő vagy a közbeszerzés értékének 10%-kát meghaladó mértékben igénybe venni kívánt alvállalkozó:</w:t>
                    <w:br/>
                    <w:t xml:space="preserve">P/1 </w:t>
                    <w:br/>
                    <w:t xml:space="preserve">pénzügyi intézménytől származó nyilatkozatai alapján megállapítható, hogy számláján 2009. január 01-jét követően 30 napot meghaladó mértékű sorban állás fordult elő </w:t>
                    <w:br/>
                    <w:t xml:space="preserve">P/2 </w:t>
                    <w:br/>
                    <w:t>mérleg szerinti eredménye az ajánlattételi felhívás megjelenését megelőző három üzleti évben egynél több évben negatív</w:t>
                    <w:br/>
                    <w:t>P/3</w:t>
                    <w:br/>
                    <w:t>által benyújtott igazolásból nem állapítható meg, hogy a szerződésben meghatározott teljesítés anyag és munkadíj forrása (a teljesítés szakaszolására tekintettel az ellenérték 40%-kának megfelelő mértékben) az ajánlattevő rendelkezésére áll, vagy rendelkezésére fog állni.</w:t>
                    <w:br/>
                    <w:br/>
                    <w:t xml:space="preserve">Ajánlattevő és a közbeszerzés értékének 10%-kát meghaladó mértékben igénybe venni kívánt alvállalkozó a P/1-P/2 alkalmassági követelményeknek külö-külön, a P/3 alkalmassági követelménynek együttesen kell, hogy megfeleljenek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3) Műszaki, illetve szakmai alkalmas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lkalmasság megítéléséhez szükséges adatok és a megkövetelt igazolási mód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>M/1</w:t>
                    <w:br/>
                    <w:t>a Kbt. 67. § (2) e) pontja alapján ajánlattevő által a teljesítésbe bevonni kívánt szakemberek megnevezése, képzettségük ismertetése.</w:t>
                    <w:br/>
                    <w:t>Az ismertetőt eredetiben kell benyújtani, a felsőfokú műszaki szakmai végzettség igazolása az iskolai oklevél, az esetleges jogosultság igazolása az illetékes hivatal által kiadott határozat benyújtásával, a szakmai gyakorlat az önéletrajz benyújtásával igazolandó.</w:t>
                    <w:br/>
                    <w:t>M/2</w:t>
                    <w:br/>
                    <w:t>a Kbt. 67. § (2) c) és e) pontja alapján ajánlattevő vezető tisztségviselőjének, valamint a teljesítésben részt vevő felelős műszaki vezető végzettségének, képzettségének, gyakorlati idejének ismertetése.</w:t>
                    <w:br/>
                    <w:t>Az ismertetőt eredetiben kell benyújtani, a felsőfokú műszaki szakmai végzettség igazolása az iskolai oklevél, az esetleges jogosultság igazolása az illetékes hivatal által kiadott határozat benyújtásával, a szakmai gyakorlat az önéletrajz benyújtásával igazolandó</w:t>
                    <w:br/>
                    <w:t>M/3</w:t>
                    <w:br/>
                    <w:t>A Kbt. 67.§ (2) b) pontja alapján a teljesítéshez rendelkezésre álló eszközök, berendezések illetve műszaki felszereltség leírása</w:t>
                    <w:br/>
                    <w:t>M/4</w:t>
                    <w:br/>
                    <w:t>A Kbt. 67.§ (2) a) pontja alapján az ajánlattételi felhívás megjelenését megelőző harminchat hónap legjelentősebb építési beruházásainak ismertetése legalább a Kbt. 68.§ (2) szerinti tartalommal a Kbt. 68.§ (2) szerint igazolv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lkalmasság minimumkövetelménye(i)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lkalmatlan ajánlattevő amennyiben ajánlattevő vagy a közbeszerzés értékének 10%-kát meghaladó mértékben igénybe venni kívánt alvállalkozó </w:t>
                    <w:br/>
                    <w:t>M/1</w:t>
                    <w:br/>
                    <w:t>nem rendelkezik legalább az alább meghatározott végzettséggel, képzettséggel, jogosultsággal és szakmai gyakorlattal rendelkező szakemberekkel:</w:t>
                    <w:br/>
                    <w:t xml:space="preserve">- 1 fő min. 5 éves építőmérnöki szakmai gyakorlattal rendelkező okleveles építőmérnök végzettségű a teljesítésbe bevonásra kerülő szakember </w:t>
                    <w:br/>
                    <w:t>M/2</w:t>
                    <w:br/>
                    <w:t>nem rendelkezik legalább az alább meghatározott végzettséggel, képzettséggel, jogosultsággal és szakmai gyakorlattal rendelkező szakemberekkel:</w:t>
                    <w:br/>
                    <w:t xml:space="preserve">- 1 fő min. 5 éves szakmai gyakorlattal rendelkező, felsőfokú műszaki végzettségű, MV Ép/A műszaki vezető jogosultsággal rendelkező felelős műszaki vezető </w:t>
                    <w:br/>
                    <w:t>- 1 fő legalább középfokú közgazdasági vagy műszaki végzettséggel rendelkező vezető tisztségviselő</w:t>
                    <w:br/>
                    <w:t>M/3</w:t>
                    <w:br/>
                    <w:t xml:space="preserve">nem rendelkezik legalább </w:t>
                    <w:br/>
                    <w:t>- 1 db legalább 1,5t teherbírású tehergépjárművel</w:t>
                    <w:br/>
                    <w:t xml:space="preserve">- legalább 1 db betonkeverővel </w:t>
                    <w:br/>
                    <w:t>M/4</w:t>
                    <w:br/>
                    <w:t xml:space="preserve">nem rendelkezik az ajánlattételi felhívás megjelenését megelőző 36 hónapban összesen legalább 1 db legalább nettó 15M forint értékben teljesített akadálymentesítés tárgyú magasépítési beruházásra irányuló refrenciával. </w:t>
                    <w:br/>
                    <w:t xml:space="preserve">Ajánlattevő és a közbeszerzés értékének 10%-kát meghaladó mértékben igénybe venni kívánt alvállalkozó fenti alkalmassági követelményeknek együttesen is megfelelhetnek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4) Fenntartott szerződés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védett foglalkoztatók számára fenntartott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a Kbt. 253. § szerint fenntartott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) Szolgáltatásmegrendelésre irányuló szerződésekre vonatkozó különleges feltétel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olgáltatás teljesítése egy bizonyos foglalkozáshoz (képzettséghez) van-e kötve?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a igen, a vonatkozó jogszabályi rendelkezésre történő hivatkozás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 SZAKASZ: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) Az eljárás típu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1) Az eljárás típusa a Kbt. VI. fejezete szerint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rgyalás nélküli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2) Az eljárás típusa a Kbt. VII. fejezete szerint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rgyalás nélkül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) Bírálati szempont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.1) Bírálati szempontok (csak a megfelelőt jelölje me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legalacsonyabb összegű ellen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összességében legelőnyösebb ajánlat az alábbiak szerint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Az alábbiakban megadott részszempontok szerint (a részszempontokat súlyozással kell megadni) </w:t>
                  </w:r>
                </w:p>
                <w:tbl>
                  <w:tblPr>
                    <w:tblW w:w="489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3"/>
                    <w:gridCol w:w="1049"/>
                  </w:tblGrid>
                  <w:tr>
                    <w:trPr/>
                    <w:tc>
                      <w:tcPr>
                        <w:tcW w:w="3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zempont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úlyszám</w:t>
                        </w:r>
                      </w:p>
                    </w:tc>
                  </w:tr>
                  <w:tr>
                    <w:trPr/>
                    <w:tc>
                      <w:tcPr>
                        <w:tcW w:w="3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Ajánlati ár (összár, nettó forint + ÁFA)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3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Jótállás időtartama (hónap)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Vállalt előteljesítés mértéke (nap)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V.2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ektronikus árlejtést alkalmaznak-e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a igen, további információk az elektronikus árlejtésről (ha szükséges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) Adminisztratív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1) Az ajánlatkérő által az aktához rendelt hivatkozási szám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dott szerződésre vonatkozóan korábbi közzétételre sor került-e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zetes összesített tájékoz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elhasználói oldalon közzétett hirdetmén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száma a KÉ-ben: / 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korábbi közzététel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száma a KÉ-ben: / 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3) A dokumentáció beszerzésének feltételei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dokumentáció beszerzésének határidej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</w:t>
                  </w:r>
                  <w:r>
                    <w:rPr>
                      <w:color w:val="336699"/>
                    </w:rPr>
                    <w:t xml:space="preserve">2010/03/19 </w:t>
                  </w:r>
                  <w:r>
                    <w:rPr/>
                    <w:t xml:space="preserve">(év/hó/nap 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pont: </w:t>
                  </w:r>
                  <w:r>
                    <w:rPr>
                      <w:color w:val="336699"/>
                    </w:rPr>
                    <w:t xml:space="preserve">11.1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ll-e fizetni a dokumentációért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, Ár (arab számokkal): </w:t>
                  </w:r>
                  <w:r>
                    <w:rPr>
                      <w:color w:val="336699"/>
                    </w:rPr>
                    <w:t xml:space="preserve">37.500.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: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fizetés feltételei és módja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 dokumentáció vételárát (30.000.-Ft + ÁFA) átutalás útján kell megfizetni ajánlatkérőnek az ERSTE Bank Nyrt.-nél vezetett 11600006-00000000-25189373 számú bankszámlájára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4) Az ajánlattételi határidő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</w:t>
                  </w:r>
                  <w:r>
                    <w:rPr>
                      <w:color w:val="336699"/>
                    </w:rPr>
                    <w:t xml:space="preserve">2010/03/19 </w:t>
                  </w:r>
                  <w:r>
                    <w:rPr/>
                    <w:t xml:space="preserve">(év/hó/nap) Időpont: </w:t>
                  </w:r>
                  <w:r>
                    <w:rPr>
                      <w:color w:val="336699"/>
                    </w:rPr>
                    <w:t xml:space="preserve">11.1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5) Az(ok) a nyelv(ek), amely(ek)en az ajánlatok, illetve részvételi jelentkezések benyújthatók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6) Az ajánlati kötöttség minimális időtartama (tárgyalás nélküli eljárás eseté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ig (év /hó/nap 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hónap(ok)ba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napokban: </w:t>
                  </w:r>
                  <w:r>
                    <w:rPr>
                      <w:color w:val="336699"/>
                    </w:rPr>
                    <w:t xml:space="preserve">30 </w:t>
                  </w:r>
                  <w:r>
                    <w:rPr/>
                    <w:t xml:space="preserve">(az ajánlattételi határidő lejártától számítv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7) Az ajánlatok felbontásának feltétele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</w:t>
                  </w:r>
                  <w:r>
                    <w:rPr>
                      <w:color w:val="336699"/>
                    </w:rPr>
                    <w:t xml:space="preserve">2010/03/19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pont: </w:t>
                  </w:r>
                  <w:r>
                    <w:rPr>
                      <w:color w:val="336699"/>
                    </w:rPr>
                    <w:t xml:space="preserve">11.1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elyszín : </w:t>
                  </w:r>
                  <w:r>
                    <w:rPr>
                      <w:color w:val="336699"/>
                    </w:rPr>
                    <w:t xml:space="preserve">PROVITAL Fejlesztési Tanácsadó Zrt. (1022 Budapest, Bimbó út 68.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ok felbontásán jelenlétre jogosult személyek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 Kbt. 80.§ (2) szerint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 szakasz: kiegészítő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KÖZBESZERZÉS Ismétlődő jellegű-e? (adott esetben)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a további hirdetmények közzétételének tervezett idej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eu alapokból finanszírozott projekttel és/vagy programmal kapcsolatos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kérjük feltüntetni a projekt(ek) és/vagy program(ok) nevét és bármely egyéb hivatkozási alapot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KDOP-5.3.2-2009 Egyenlő esélyű hozzáférés a közszolgáltatásokhoz (akadálymentesítés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) További információk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.1) Az eredményhirdetés tervezett időpontja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2010. március 26. 11.45 ór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.2) A szerződéskötés tervezett időpontja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2010. április 15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.3) A tárgyalás lefolytatásának menete és az ajánlatkérő által előírt alapvető szabályai, az első tárgyalás időpontja : (kivéve, ha az eljárás tárgyalás nélküli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.4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dokumentáció megvásárlása vagy átvétele az eljárásban való részvétel feltétele? (adott esetben)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.4.2) A dokumentáció rendelkezésre bocsátásával kapcsolatos további információk: (adott esetben)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 dokumentációt az ár átutalását igazoló banki bizonylat bemutatásával lehet személyesen átvenni az A. melléklet II. pontjában meghatározott helyen munkanapokon 10-14 óra között, illetve az ajánlattételi határidő lejártának napján 9 - 11.15 óráig. A bizonylatnak tartalmazni kell az átutalás jogcímét, a dokumentáció vételárát, továbbá fel kell tüntetni a „KEMOH - Hegyháti - Ajánlat” szöveget. Ha az ajánlattevő a dokumentáció megküldését kéri, akkor az ajánlatkérő a Kbt. 54. § (4) bekezdés szerint jár el. </w:t>
                    <w:br/>
                    <w:t>A dokumentáció székhelyváltásból kifolyólag 2010. március 01. napjától a 1022 Budapest, Bimbó út 68. szám alatt érhető el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.5.1) Az összességében legelőnyösebb ajánlat kiválasztásának bírálati szempontja esetén az ajánlatok részszempontok szerinti tartalmi elemeinek értékelése során adható pontszám alsó és felső határa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1-1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.5.2) Az összességében legelőnyösebb ajánlat kiválasztásának bírálati szempontja esetén a módszer (módszerek) ismertetése, amellyel az ajánlatkérő megadja az V.3.5.1) pont szerinti ponthatárok közötti pontszámot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Az első bírálati szempont esetében a Közbeszerzések Tanácsa 2/2004 módosított ajánlásának (K.É. 2008. évi 139. száma) III.A.1.ba) pontja szerinti arányosítás, a 2. és 3. bírálati szempontok esetében a Közbeszerzések Tanácsa 2/2004 módosított ajánlásának (K.É. 2008. évi 139. száma) III.A.1.bb) pontja szerinti arányosítás.</w:t>
                    <w:br/>
                    <w:t>A fenti módszer alapján kiszámított pontszámok a súlyszámmal kerülnek megszorzásra, az ajánlatkérő a számítás során kettő tizedesjegyig kerekít a matematikai kerekítés szabályai szerint.</w:t>
                    <w:br/>
                    <w:t>Az így szerzett pontszámok összeadásra kerülnek és az így legtöbb potot elérő ajánlattevő minősül az összességében legelőnyösebb ajánlatot tevő ajánlattevőnek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6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III.2.2) és a III.2.3) szerinti feltételek és ezek előírt igazolási módja a minősített ajánlattevők hivatalos jegyzékébe történő felvétel feltételét képező minősítési szempontokhoz képest szigorúbb(ak)-e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7) Egyéb információk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1.) Ajánlatkérő biztosítja a hiánypótlás lehetőségét a Kbt 83.§-ban meghatározottak szerint.</w:t>
                    <w:br/>
                    <w:t>2.) Az ajánlattevő a Kbt. 71. § (1) bekezdése alapján köteles megjelölni az ajánlatában a közbeszerzésnek azt a részét (részeit), amelynek teljesítéséhez az ajánlattevő a közbeszerzés értékének tíz százalékát meg nem haladó mértékben alvállalkozót vesz igénybe, az ajánlattevő által a szerződés teljesítéséhez a közbeszerzés értékének tíz százalékát meghaladó mértékben igénybe venni kívánt alvállalkozókat, valamint a közbeszerzésnek azt a részét (részeit), amelynek teljesítésében a megjelölt alvállalkozók közreműködnek, továbbá az ajánlattevő részére erőforrást nyújtó szervezetet.</w:t>
                    <w:br/>
                    <w:t>3.) Az ajánlatot az ajánlati dokumentációban meghatározott formai követelményeknek megfelelően kell benyújtani.</w:t>
                    <w:br/>
                    <w:t xml:space="preserve">4.) Az ajánlatnak tartalmaznia kell a felhívásban külön ki nem emelt egyéb nyilatkozatokat, igazolásokat és más dokumentumokat, melyeket az ajánlati dokumentáció illetve a Kbt. előír. </w:t>
                    <w:br/>
                    <w:t xml:space="preserve">5.)Az ajánlatban benyújtott igazolások és egyéb dokumentumok a Kbt. 20.§ (3) alapján egyszerű másolatban is benyújthatóak, kívéve ahol az ajánlattételi felhívás vagy az ajánlattételi dokumentáció eltérően rendelkezik. </w:t>
                    <w:br/>
                    <w:t xml:space="preserve">6.) Ajánlattevő köteles minden, a kivitelezéshez szükséges munkát szerepeltetni az ajánlatában. </w:t>
                    <w:br/>
                    <w:t xml:space="preserve">7.) Az ajánlatot olyan kötésben kell beadni, amelyből állagsérelem nélkül lapot kivenni, cserélni nem lehet. </w:t>
                    <w:br/>
                    <w:t xml:space="preserve">8.) Ajánlattevőnek az alábbi cégokmányok eredeti vagy hiteles másolati példányát kell az ajánlathoz csatolni: </w:t>
                    <w:br/>
                    <w:t xml:space="preserve">- az ajánlattételi határidőt megelőző 60 napnál nem régebbi cégkivonatot, </w:t>
                    <w:br/>
                    <w:t xml:space="preserve">- ajánlatot aláírók aláírási címpéldányát, illetve képviseleti jogosulttól származó meghatalmazását </w:t>
                    <w:br/>
                    <w:t>9.) Közös ajánlattétel esetén csatolni kell a közös ajánlattevők által kötött megállapodást, amely részletesen rendelkezik a felelősség, a képviselet és a feladatmegosztás kérdéseiről, továbbá nyilatkozniuk kell arról, hogy a szerződés(ek) teljesítéséért egyetemleges felelősséget vállalnak.</w:t>
                    <w:br/>
                    <w:t>10.) Az ajánlatok összeállításával és benyújtásával kapcsolatban felmerült összes költség az ajánlattevőt terheli.</w:t>
                    <w:br/>
                    <w:t>11.) Jelen ajánlati felhívásban nem szabályozott kérdésekben az ajánlati dokumentáció rendelkezései, valamint a közbeszerzésekről szóló 2003. évi CXXIX. törvény az irányadó. Az ajánlattételi felhívás és az ajánlattételi dokumentáció rendelkezéseinek eltérése esetén az ajánlattételi dokumentáció rendelkezései irányadóak.</w:t>
                    <w:br/>
                    <w:t>12.) Ajánlattevő a Kbt. 55. § (3) bekezdésével összhangban köteles a Kbt. 72. § szerinti nyilatkozatát ajánlatához csatolni.</w:t>
                    <w:br/>
                    <w:t>13.) Az ajánlatnak tartalmaznia kell ajánlattevő Kbt. 70. § (2) bekezdésében foglaltaknak megfelelő kifejezett nyilatkozatát az ajánlattételi felhívás feltételeire, a szerződés teljesítésére, a kért ellenszolgáltatásra, valamint arra vonatkozóan, hogy a nyertessége esetén a közbeszerzési eljárás alapján megkötött szerződés teljesítése céljából, e szerződésen alapuló szerződéseiben saját magára vonatkozó kötelezettségként vállalja a 305. § (1)-(3) bekezdése és a 306/A. § (1) és (5) bekezdése szerinti előírások érvényesítését. Az ajánlatban továbbá az ajánlattevőnek nyilatkoznia kell arról, hogy a kis- és középvállalkozásokról, fejlődésük támogatásáról szóló törvény szerint mikro-, kis- vagy középvállalkozásnak minősül-e.</w:t>
                    <w:br/>
                    <w:t>14.) Amennyiben az ajánlattevő a Kbt. 65. § (3) bekezdése alapján a szerződés teljesítéséhez szükséges alkalmasság igazolása érdekében a Kbt. 4. § 3/E. pontja figyelembe vételével más szervezet(ek) erőforrásaira támaszkodik, csatolandó(ak) a Kbt. 65. § (4) bekezdése szerinti igazolás(ok) is.</w:t>
                    <w:br/>
                    <w:t>15.) Amennyiben valamely igazolás vagy nyilatkozat nem magyar nyelven kerül benyújtásra magyar nyelvű hiteles fordítása is csatolandó.</w:t>
                    <w:br/>
                    <w:t xml:space="preserve">16.) Ajánlattevő köteles ajánlatához kitöltve 1-1 példányban papír alapon és elektronikus úton (CD lemez) csatolni a dokumentáció mellékleteként kiadásra került elektronikus árazatlan költségvetési kiírást. </w:t>
                    <w:br/>
                    <w:t>17.) A benyújtott költségvetési kiírásban az építési beruházások közbeszerzésekkel kapcsolatos részletes szabályairól szóló 162/2004. (V. 21.) Korm. rendelet 8/B.§ (3) bekezdése alapján ajánlattevőnek ajánlata költségvetési kiírásában meg kell jelölnie, hogy a teljesítésben közreműködő alvállalkozók mely munkatételeket fogják kivitelezni.</w:t>
                    <w:br/>
                    <w:t>17.) Ajánlatkérő nevében eljáró 2010. március 01. napjától székhelyváltásból kifolyólag a 1022 Budapest, Bimbó út 68. szám alatt érhető el.</w:t>
                    <w:br/>
                    <w:t>18.) A beszerzés becsült értéke, illetve a rendelkezésre álló forrás 32.277.306.-Ft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8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 hirdetmény feladásának dátuma: </w:t>
                  </w:r>
                  <w:r>
                    <w:rPr>
                      <w:color w:val="336699"/>
                    </w:rPr>
                    <w:t xml:space="preserve">2010/02/20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. melléklet További címek és kapcsolattartási pont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) További információk a következő címeken és kapcsolattartási pontokon szerezhetők b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PROVITAL Fejlesztési Tanácsadó Zr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Késmárki u. 8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Budapes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1118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dr. Lukács Gergel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06-1-479-00-9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glukacs@provital2000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06-1-322-17-2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ternetcím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) Címek és kapcsolattartási pontok, ahonnan a dokumentáció beszerezhető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PROVITAL Fejlesztési Tanácsadó Zr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Késmárki u. 8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Budapes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1118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dr. Lukács Gergel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06-1-479-00-9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glukacs@provital2000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06-1-322-17-2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ternetcím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) Címek és kapcsolattartási pontok, ahovÁ az ajánlatokat kell benyújtan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PROVITAL Fejlesztési Tanácsadó Zr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Késmárki u. 8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Budapes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1118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dr. Lukács Gergel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06-1-479-00-9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glukacs@provital2000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06-1-322-17-2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ternetcím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B. MELLÉKL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részekre vonatkozó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rész száma </w:t>
                  </w:r>
                  <w:r>
                    <w:rPr>
                      <w:color w:val="336699"/>
                    </w:rPr>
                    <w:t xml:space="preserve">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atár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) A rész meghatároz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) Közös Közbeszerzési Szójegyzék (CPV) </w:t>
                  </w:r>
                </w:p>
                <w:tbl>
                  <w:tblPr>
                    <w:tblW w:w="53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2"/>
                    <w:gridCol w:w="882"/>
                    <w:gridCol w:w="558"/>
                    <w:gridCol w:w="853"/>
                    <w:gridCol w:w="1375"/>
                  </w:tblGrid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Fő szójegyzék</w:t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Kiegészítő szójegyzék</w:t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ő tárgy:</w:t>
                        </w:r>
                      </w:p>
                    </w:tc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41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ovábbi tárgyak:</w:t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41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3) Mennyiség vagy érté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) A szerződés időtartama vagy eltérő kezdési/teljesítési határidő feltünte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időtartam hónap(ok)ba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napokban: (a szerződés megkötésétől számítv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Kezdés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S/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efejezés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) További információ a részekrő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(E mellékletből a részek számának megfelelően több példány használandó) ---------------------- </w:t>
                  </w:r>
                </w:p>
              </w:tc>
            </w:tr>
          </w:tbl>
          <w:p>
            <w:pPr>
              <w:pStyle w:val="NormlWeb"/>
              <w:rPr/>
            </w:pPr>
            <w:r>
              <w:rPr/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zbeszerzes.hu/lid/popup/pid/0/hirdetmenyPdfDownload?hirdetmenyID=Hirdetmeny.portal_3970_2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44:00Z</dcterms:created>
  <dc:creator>user</dc:creator>
  <dc:description/>
  <cp:keywords/>
  <dc:language>en-US</dc:language>
  <cp:lastModifiedBy>Csizsek Ági</cp:lastModifiedBy>
  <dcterms:modified xsi:type="dcterms:W3CDTF">2010-03-05T11:44:00Z</dcterms:modified>
  <cp:revision>2</cp:revision>
  <dc:subject/>
  <dc:title/>
</cp:coreProperties>
</file>