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9. számú melléklet az 5/2009. (III.31.) IRM rendelethez</w:t>
      </w:r>
    </w:p>
    <w:p>
      <w:pPr>
        <w:pStyle w:val="Normal"/>
        <w:jc w:val="center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s statisztikai összegez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i w:val="false"/>
          <w:i w:val="false"/>
          <w:iCs w:val="false"/>
        </w:rPr>
      </w:pPr>
      <w:r>
        <w:rPr/>
        <w:t>Statisztikai összegezés az éves közbeszerzésekről</w:t>
      </w:r>
      <w:r>
        <w:rPr>
          <w:i w:val="false"/>
          <w:iCs w:val="false"/>
        </w:rPr>
        <w:t xml:space="preserve"> </w:t>
      </w:r>
      <w:r>
        <w:rPr/>
        <w:t>a Kbt. IV. és VI. fejezete szerinti ajánlatkérők vonatkozásába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Rub1"/>
        <w:spacing w:before="0" w:after="240"/>
        <w:jc w:val="left"/>
        <w:rPr>
          <w:b w:val="false"/>
          <w:b w:val="false"/>
          <w:i/>
          <w:i/>
          <w:iCs/>
          <w:caps w:val="false"/>
          <w:smallCaps w:val="false"/>
          <w:sz w:val="24"/>
          <w:szCs w:val="24"/>
          <w:lang w:val="hu-HU"/>
        </w:rPr>
      </w:pPr>
      <w:r>
        <w:rPr>
          <w:b w:val="false"/>
          <w:i/>
          <w:iCs/>
          <w:caps w:val="false"/>
          <w:smallCaps w:val="false"/>
          <w:sz w:val="24"/>
          <w:szCs w:val="24"/>
          <w:lang w:val="hu-HU"/>
        </w:rPr>
      </w:r>
    </w:p>
    <w:p>
      <w:pPr>
        <w:pStyle w:val="Rub1"/>
        <w:spacing w:before="0" w:after="240"/>
        <w:ind w:hanging="54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JÁNLATKÉRŐ</w:t>
      </w:r>
    </w:p>
    <w:p>
      <w:pPr>
        <w:pStyle w:val="Normal"/>
        <w:ind w:hanging="540"/>
        <w:rPr/>
      </w:pPr>
      <w:r>
        <w:rPr>
          <w:b/>
          <w:smallCaps/>
        </w:rPr>
        <w:t>I.1) Az ajánlatkérő neve és cím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2880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Hivatalos név: </w:t>
            </w:r>
            <w:r>
              <w:rPr>
                <w:b/>
                <w:i/>
                <w:sz w:val="20"/>
              </w:rPr>
              <w:t>Komárom-Esztergom Megyei Önkormányzati Hivatal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Postai cím: </w:t>
            </w:r>
            <w:r>
              <w:rPr>
                <w:b/>
                <w:i/>
                <w:sz w:val="20"/>
              </w:rPr>
              <w:t>Fő tér 4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Város/Község: </w:t>
            </w:r>
            <w:r>
              <w:rPr>
                <w:b/>
                <w:i/>
                <w:sz w:val="20"/>
              </w:rPr>
              <w:t>Tatabány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</w:t>
            </w:r>
            <w:r>
              <w:rPr>
                <w:b/>
                <w:i/>
                <w:sz w:val="20"/>
              </w:rPr>
              <w:t>2800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Ország: </w:t>
            </w:r>
            <w:r>
              <w:rPr>
                <w:b/>
                <w:i/>
                <w:sz w:val="20"/>
              </w:rPr>
              <w:t>Magyar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r. Völner Pál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Telefon: </w:t>
            </w:r>
            <w:r>
              <w:rPr>
                <w:b/>
                <w:i/>
                <w:sz w:val="20"/>
                <w:szCs w:val="20"/>
              </w:rPr>
              <w:t>34/517-103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b/>
                <w:i/>
                <w:sz w:val="20"/>
                <w:szCs w:val="20"/>
              </w:rPr>
              <w:t>elnoki@kemoh.hu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Fax: </w:t>
            </w:r>
            <w:r>
              <w:rPr>
                <w:b/>
                <w:i/>
                <w:sz w:val="20"/>
                <w:szCs w:val="20"/>
              </w:rPr>
              <w:t>34/311-690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ub2"/>
        <w:ind w:left="-540"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.2) Az ajánlatkérő típusa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98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0"/>
              <w:rPr/>
            </w:pPr>
            <w:r>
              <w:rPr>
                <w:sz w:val="20"/>
              </w:rPr>
              <w:t>Központi szintű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1003826151"/>
            <w:bookmarkStart w:id="1" w:name="__Fieldmark__0_1003826151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Közjogi szervezet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1003826151"/>
            <w:bookmarkStart w:id="3" w:name="__Fieldmark__1_1003826151"/>
            <w:bookmarkEnd w:id="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>Regionális/helyi szintű</w:t>
              <w:tab/>
              <w:tab/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Támogatott szervezet [Kbt. 22. § (2) bek., 241. § b)–c) pont]</w:t>
              <w:tab/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 xml:space="preserve">Egyéb                                            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1003826151"/>
            <w:bookmarkStart w:id="5" w:name="__Fieldmark__2_1003826151"/>
            <w:bookmarkEnd w:id="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b/>
          <w:caps/>
        </w:rPr>
        <w:t>II. szakasz: az ajánlatkérő közbeszerzéseire vonatkozó általános adatok</w:t>
      </w:r>
    </w:p>
    <w:p>
      <w:pPr>
        <w:pStyle w:val="TextBodyIndent"/>
        <w:spacing w:before="0" w:after="0"/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II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közösségi értékhatárokat elérő vagy meghaladó értékű közbeszerzések (a Kbt. IV. fejezete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Száma: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Érték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2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nemzeti értékhatárokat elérő vagy meghaladó értékű közbeszerzések (a Kbt. VI. fejezete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Száma: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Értéke: </w:t>
            </w:r>
            <w:r>
              <w:rPr>
                <w:sz w:val="20"/>
                <w:szCs w:val="20"/>
                <w:u w:val="single"/>
              </w:rPr>
              <w:t>19.674.330,- Ft</w:t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-540" w:hanging="0"/>
        <w:rPr/>
      </w:pPr>
      <w:r>
        <w:rPr>
          <w:b/>
          <w:caps/>
        </w:rPr>
        <w:t>III. szakasz: az ajánlatkérő közbeszerzéseire vonatkozó Részletes adatok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681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) A közbeszerzések összesítése, kivéve a IV.1)-IV.2). és IV.4). pontokban írt közbeszerzéseke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II.1.1) Árubeszerzés 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14_1003826151"/>
            <w:bookmarkStart w:id="7" w:name="__Fieldmark__14_1003826151"/>
            <w:bookmarkEnd w:id="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15_1003826151"/>
            <w:bookmarkStart w:id="9" w:name="__Fieldmark__15_1003826151"/>
            <w:bookmarkEnd w:id="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16_1003826151"/>
            <w:bookmarkStart w:id="11" w:name="__Fieldmark__16_1003826151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17_1003826151"/>
            <w:bookmarkStart w:id="13" w:name="__Fieldmark__17_1003826151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18_1003826151"/>
            <w:bookmarkStart w:id="15" w:name="__Fieldmark__18_1003826151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19_1003826151"/>
            <w:bookmarkStart w:id="17" w:name="__Fieldmark__19_1003826151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20_1003826151"/>
            <w:bookmarkStart w:id="19" w:name="__Fieldmark__20_1003826151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21_1003826151"/>
            <w:bookmarkStart w:id="21" w:name="__Fieldmark__21_1003826151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árubeszerzés a közösségi eljárásrendben: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32_1003826151"/>
            <w:bookmarkStart w:id="23" w:name="__Fieldmark__32_1003826151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33_1003826151"/>
            <w:bookmarkStart w:id="25" w:name="__Fieldmark__33_1003826151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b/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3.113.630,- Ft</w:t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36_1003826151"/>
            <w:bookmarkStart w:id="27" w:name="__Fieldmark__36_1003826151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37_1003826151"/>
            <w:bookmarkStart w:id="29" w:name="__Fieldmark__37_1003826151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b/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6.560.700,- Ft</w:t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árubeszerzés az egyszerű eljárásban:</w:t>
            </w:r>
            <w:r>
              <w:rPr>
                <w:sz w:val="40"/>
              </w:rPr>
              <w:t xml:space="preserve">           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b/>
                <w:sz w:val="40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rPr>
                <w:sz w:val="20"/>
                <w:szCs w:val="20"/>
                <w:u w:val="single"/>
              </w:rPr>
              <w:t xml:space="preserve">19.674.330,- </w:t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     </w:t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árubeszerzés a közösségi eljárásrendben: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sz w:val="40"/>
              </w:rPr>
              <w:t>22800000-8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</w:t>
            </w:r>
            <w:r>
              <w:rPr>
                <w:sz w:val="20"/>
                <w:szCs w:val="20"/>
                <w:u w:val="single"/>
              </w:rPr>
              <w:t>13.113.630,- Ft</w:t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42600000-2</w:t>
            </w:r>
            <w:r>
              <w:rPr>
                <w:sz w:val="20"/>
                <w:szCs w:val="20"/>
              </w:rPr>
              <w:t xml:space="preserve"> (CPV kód, főtárgy szerint)</w:t>
              <w:tab/>
              <w:t xml:space="preserve">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</w:t>
            </w:r>
            <w:r>
              <w:rPr>
                <w:sz w:val="20"/>
                <w:szCs w:val="20"/>
                <w:u w:val="single"/>
              </w:rPr>
              <w:t>6.560.700,- Ft</w:t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árubeszerzés az egyszerű eljárásban:  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rPr>
                <w:sz w:val="20"/>
                <w:szCs w:val="20"/>
                <w:u w:val="single"/>
              </w:rPr>
              <w:t>19.674.330,- Ft</w:t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II.1.2) Építési beruházás 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2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369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59_1003826151"/>
            <w:bookmarkStart w:id="31" w:name="__Fieldmark__59_1003826151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60_1003826151"/>
            <w:bookmarkStart w:id="33" w:name="__Fieldmark__60_1003826151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61_1003826151"/>
            <w:bookmarkStart w:id="35" w:name="__Fieldmark__61_1003826151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62_1003826151"/>
            <w:bookmarkStart w:id="37" w:name="__Fieldmark__62_1003826151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63_1003826151"/>
            <w:bookmarkStart w:id="39" w:name="__Fieldmark__63_1003826151"/>
            <w:bookmarkEnd w:id="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64_1003826151"/>
            <w:bookmarkStart w:id="41" w:name="__Fieldmark__64_1003826151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65_1003826151"/>
            <w:bookmarkStart w:id="43" w:name="__Fieldmark__65_1003826151"/>
            <w:bookmarkEnd w:id="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4" w:name="__Fieldmark__66_1003826151"/>
            <w:bookmarkStart w:id="45" w:name="__Fieldmark__66_1003826151"/>
            <w:bookmarkEnd w:id="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építési beruházás a közösségi eljárásrendben: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építési beruházás a közösségi eljárásrendben, amely elérte vagy meghaladta a közösségi értékhatár felét, de nem érte el a közösségi értékhatárt:                            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82_1003826151"/>
            <w:bookmarkStart w:id="47" w:name="__Fieldmark__82_1003826151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83_1003826151"/>
            <w:bookmarkStart w:id="49" w:name="__Fieldmark__83_1003826151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0" w:name="__Fieldmark__84_1003826151"/>
            <w:bookmarkStart w:id="51" w:name="__Fieldmark__84_1003826151"/>
            <w:bookmarkEnd w:id="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beruházás az egyszerű eljárásban:</w:t>
            </w:r>
            <w:r>
              <w:rPr>
                <w:sz w:val="40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2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beruházás a közösségi eljárásrendbe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beruházás a közösségi eljárásrendben, amely elérte vagy meghaladta a közösségi értékhatár felét, de nem érte el a közösségi értékhatárt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építési beruházás az egyszerű eljárásban: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>III.1.3) Építési koncesszió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3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369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2" w:name="__Fieldmark__120_1003826151"/>
            <w:bookmarkStart w:id="53" w:name="__Fieldmark__120_1003826151"/>
            <w:bookmarkEnd w:id="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4" w:name="__Fieldmark__121_1003826151"/>
            <w:bookmarkStart w:id="55" w:name="__Fieldmark__121_1003826151"/>
            <w:bookmarkEnd w:id="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6" w:name="__Fieldmark__122_1003826151"/>
            <w:bookmarkStart w:id="57" w:name="__Fieldmark__122_1003826151"/>
            <w:bookmarkEnd w:id="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8" w:name="__Fieldmark__123_1003826151"/>
            <w:bookmarkStart w:id="59" w:name="__Fieldmark__123_1003826151"/>
            <w:bookmarkEnd w:id="5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0" w:name="__Fieldmark__124_1003826151"/>
            <w:bookmarkStart w:id="61" w:name="__Fieldmark__124_1003826151"/>
            <w:bookmarkEnd w:id="6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2" w:name="__Fieldmark__125_1003826151"/>
            <w:bookmarkStart w:id="63" w:name="__Fieldmark__125_1003826151"/>
            <w:bookmarkEnd w:id="6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:</w:t>
            </w:r>
            <w:r>
              <w:rPr>
                <w:sz w:val="40"/>
              </w:rPr>
              <w:t xml:space="preserve">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, amely elérte vagy meghaladta a közösségi értékhatár felét, de nem érte el a közösségi értékhatárt:</w:t>
            </w:r>
            <w:r>
              <w:rPr>
                <w:sz w:val="40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4" w:name="__Fieldmark__141_1003826151"/>
            <w:bookmarkStart w:id="65" w:name="__Fieldmark__141_1003826151"/>
            <w:bookmarkEnd w:id="6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6" w:name="__Fieldmark__142_1003826151"/>
            <w:bookmarkStart w:id="67" w:name="__Fieldmark__142_1003826151"/>
            <w:bookmarkEnd w:id="6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8" w:name="__Fieldmark__143_1003826151"/>
            <w:bookmarkStart w:id="69" w:name="__Fieldmark__143_1003826151"/>
            <w:bookmarkEnd w:id="6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építési koncesszió az egyszerű eljárásban: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3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, amely elérte vagy meghaladta a közösségi értékhatár felét, de nem érte el a közösségi értékhatárt:</w:t>
            </w:r>
            <w:r>
              <w:rPr>
                <w:sz w:val="40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z egyszerű eljárásba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>III.1.4) Szolgáltatás-megrendelés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4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0" w:name="__Fieldmark__179_1003826151"/>
            <w:bookmarkStart w:id="71" w:name="__Fieldmark__179_1003826151"/>
            <w:bookmarkEnd w:id="7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2" w:name="__Fieldmark__180_1003826151"/>
            <w:bookmarkStart w:id="73" w:name="__Fieldmark__180_1003826151"/>
            <w:bookmarkEnd w:id="7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4" w:name="__Fieldmark__181_1003826151"/>
            <w:bookmarkStart w:id="75" w:name="__Fieldmark__181_1003826151"/>
            <w:bookmarkEnd w:id="7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6" w:name="__Fieldmark__182_1003826151"/>
            <w:bookmarkStart w:id="77" w:name="__Fieldmark__182_1003826151"/>
            <w:bookmarkEnd w:id="7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8" w:name="__Fieldmark__183_1003826151"/>
            <w:bookmarkStart w:id="79" w:name="__Fieldmark__183_1003826151"/>
            <w:bookmarkEnd w:id="7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0" w:name="__Fieldmark__184_1003826151"/>
            <w:bookmarkStart w:id="81" w:name="__Fieldmark__184_1003826151"/>
            <w:bookmarkEnd w:id="8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2" w:name="__Fieldmark__185_1003826151"/>
            <w:bookmarkStart w:id="83" w:name="__Fieldmark__185_1003826151"/>
            <w:bookmarkEnd w:id="8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4" w:name="__Fieldmark__186_1003826151"/>
            <w:bookmarkStart w:id="85" w:name="__Fieldmark__186_1003826151"/>
            <w:bookmarkEnd w:id="8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6" w:name="__Fieldmark__187_1003826151"/>
            <w:bookmarkStart w:id="87" w:name="__Fieldmark__187_1003826151"/>
            <w:bookmarkEnd w:id="8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vpályázat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-megrendelés a közösségi eljárásrendbe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8" w:name="__Fieldmark__198_1003826151"/>
            <w:bookmarkStart w:id="89" w:name="__Fieldmark__198_1003826151"/>
            <w:bookmarkEnd w:id="8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0" w:name="__Fieldmark__199_1003826151"/>
            <w:bookmarkStart w:id="91" w:name="__Fieldmark__199_1003826151"/>
            <w:bookmarkEnd w:id="9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2" w:name="__Fieldmark__200_1003826151"/>
            <w:bookmarkStart w:id="93" w:name="__Fieldmark__200_1003826151"/>
            <w:bookmarkEnd w:id="9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-megrendelés az egyszerű eljárásba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4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-megrendelés a közösségi eljárásrendbe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-megrendelés az egyszerű eljárásba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>III.1.5) Szolgáltatási koncesszió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5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4" w:name="__Fieldmark__231_1003826151"/>
            <w:bookmarkStart w:id="95" w:name="__Fieldmark__231_1003826151"/>
            <w:bookmarkEnd w:id="9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6" w:name="__Fieldmark__232_1003826151"/>
            <w:bookmarkStart w:id="97" w:name="__Fieldmark__232_1003826151"/>
            <w:bookmarkEnd w:id="9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8" w:name="__Fieldmark__233_1003826151"/>
            <w:bookmarkStart w:id="99" w:name="__Fieldmark__233_1003826151"/>
            <w:bookmarkEnd w:id="9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i koncesszió az egyszerű eljárásba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5.2) A közbeszerzés CPV kódja szerinti bontás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i koncesszió az egyszerű eljárásba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707"/>
        <w:gridCol w:w="1706"/>
        <w:gridCol w:w="1707"/>
        <w:gridCol w:w="3303"/>
      </w:tblGrid>
      <w:tr>
        <w:trPr>
          <w:trHeight w:val="30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 A tárgyalásos eljárások alapján megvalósított közbeszerzések összesítése</w:t>
            </w:r>
            <w:r>
              <w:rPr>
                <w:sz w:val="20"/>
                <w:szCs w:val="20"/>
              </w:rPr>
              <w:t xml:space="preserve"> (valamennyi mezőbe csak szám érték írható, a szerződések értékét Ft-ban, arab számmal kell kifejezni)    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1) Árubeszerzés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0" w:name="__Fieldmark__254_1003826151"/>
            <w:bookmarkStart w:id="101" w:name="__Fieldmark__254_1003826151"/>
            <w:bookmarkEnd w:id="10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2" w:name="__Fieldmark__255_1003826151"/>
            <w:bookmarkStart w:id="103" w:name="__Fieldmark__255_1003826151"/>
            <w:bookmarkEnd w:id="10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4" w:name="__Fieldmark__256_1003826151"/>
            <w:bookmarkStart w:id="105" w:name="__Fieldmark__256_1003826151"/>
            <w:bookmarkEnd w:id="10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1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6" w:name="__Fieldmark__257_1003826151"/>
            <w:bookmarkStart w:id="107" w:name="__Fieldmark__257_1003826151"/>
            <w:bookmarkEnd w:id="10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8" w:name="__Fieldmark__258_1003826151"/>
            <w:bookmarkStart w:id="109" w:name="__Fieldmark__258_1003826151"/>
            <w:bookmarkEnd w:id="10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0" w:name="__Fieldmark__259_1003826151"/>
            <w:bookmarkStart w:id="111" w:name="__Fieldmark__259_1003826151"/>
            <w:bookmarkEnd w:id="1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c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2" w:name="__Fieldmark__260_1003826151"/>
            <w:bookmarkStart w:id="113" w:name="__Fieldmark__260_1003826151"/>
            <w:bookmarkEnd w:id="1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4" w:name="__Fieldmark__261_1003826151"/>
            <w:bookmarkStart w:id="115" w:name="__Fieldmark__261_1003826151"/>
            <w:bookmarkEnd w:id="1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6" w:name="__Fieldmark__262_1003826151"/>
            <w:bookmarkStart w:id="117" w:name="__Fieldmark__262_1003826151"/>
            <w:bookmarkEnd w:id="1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c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8" w:name="__Fieldmark__263_1003826151"/>
            <w:bookmarkStart w:id="119" w:name="__Fieldmark__263_1003826151"/>
            <w:bookmarkEnd w:id="1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árubeszerzés a közösségi eljárásrendbe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0" w:name="__Fieldmark__274_1003826151"/>
            <w:bookmarkStart w:id="121" w:name="__Fieldmark__274_1003826151"/>
            <w:bookmarkEnd w:id="1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2" w:name="__Fieldmark__275_1003826151"/>
            <w:bookmarkStart w:id="123" w:name="__Fieldmark__275_1003826151"/>
            <w:bookmarkEnd w:id="1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4" w:name="__Fieldmark__276_1003826151"/>
            <w:bookmarkStart w:id="125" w:name="__Fieldmark__276_1003826151"/>
            <w:bookmarkEnd w:id="1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. § (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6" w:name="__Fieldmark__277_1003826151"/>
            <w:bookmarkStart w:id="127" w:name="__Fieldmark__277_1003826151"/>
            <w:bookmarkEnd w:id="1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8" w:name="__Fieldmark__278_1003826151"/>
            <w:bookmarkStart w:id="129" w:name="__Fieldmark__278_1003826151"/>
            <w:bookmarkEnd w:id="1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0" w:name="__Fieldmark__279_1003826151"/>
            <w:bookmarkStart w:id="131" w:name="__Fieldmark__279_1003826151"/>
            <w:bookmarkEnd w:id="1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b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2" w:name="__Fieldmark__280_1003826151"/>
            <w:bookmarkStart w:id="133" w:name="__Fieldmark__280_1003826151"/>
            <w:bookmarkEnd w:id="1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c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4" w:name="__Fieldmark__281_1003826151"/>
            <w:bookmarkStart w:id="135" w:name="__Fieldmark__281_1003826151"/>
            <w:bookmarkEnd w:id="1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árubeszerzés az egyszerű eljárásba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2) Építési beruházás/építési koncesszió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6" w:name="__Fieldmark__292_1003826151"/>
            <w:bookmarkStart w:id="137" w:name="__Fieldmark__292_1003826151"/>
            <w:bookmarkEnd w:id="1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8" w:name="__Fieldmark__293_1003826151"/>
            <w:bookmarkStart w:id="139" w:name="__Fieldmark__293_1003826151"/>
            <w:bookmarkEnd w:id="1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0" w:name="__Fieldmark__294_1003826151"/>
            <w:bookmarkStart w:id="141" w:name="__Fieldmark__294_1003826151"/>
            <w:bookmarkEnd w:id="1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c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2" w:name="__Fieldmark__295_1003826151"/>
            <w:bookmarkStart w:id="143" w:name="__Fieldmark__295_1003826151"/>
            <w:bookmarkEnd w:id="1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1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4" w:name="__Fieldmark__296_1003826151"/>
            <w:bookmarkStart w:id="145" w:name="__Fieldmark__296_1003826151"/>
            <w:bookmarkEnd w:id="1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6" w:name="__Fieldmark__297_1003826151"/>
            <w:bookmarkStart w:id="147" w:name="__Fieldmark__297_1003826151"/>
            <w:bookmarkEnd w:id="1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8" w:name="__Fieldmark__298_1003826151"/>
            <w:bookmarkStart w:id="149" w:name="__Fieldmark__298_1003826151"/>
            <w:bookmarkEnd w:id="1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c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0" w:name="__Fieldmark__299_1003826151"/>
            <w:bookmarkStart w:id="151" w:name="__Fieldmark__299_1003826151"/>
            <w:bookmarkEnd w:id="1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2" w:name="__Fieldmark__300_1003826151"/>
            <w:bookmarkStart w:id="153" w:name="__Fieldmark__300_1003826151"/>
            <w:bookmarkEnd w:id="1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4" w:name="__Fieldmark__301_1003826151"/>
            <w:bookmarkStart w:id="155" w:name="__Fieldmark__301_1003826151"/>
            <w:bookmarkEnd w:id="1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9. § (2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építési beruházás/építési koncesszió a közösségi eljárásrendbe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6" w:name="__Fieldmark__312_1003826151"/>
            <w:bookmarkStart w:id="157" w:name="__Fieldmark__312_1003826151"/>
            <w:bookmarkEnd w:id="1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8" w:name="__Fieldmark__313_1003826151"/>
            <w:bookmarkStart w:id="159" w:name="__Fieldmark__313_1003826151"/>
            <w:bookmarkEnd w:id="15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0" w:name="__Fieldmark__314_1003826151"/>
            <w:bookmarkStart w:id="161" w:name="__Fieldmark__314_1003826151"/>
            <w:bookmarkEnd w:id="16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. § (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2" w:name="__Fieldmark__315_1003826151"/>
            <w:bookmarkStart w:id="163" w:name="__Fieldmark__315_1003826151"/>
            <w:bookmarkEnd w:id="16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4" w:name="__Fieldmark__316_1003826151"/>
            <w:bookmarkStart w:id="165" w:name="__Fieldmark__316_1003826151"/>
            <w:bookmarkEnd w:id="16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a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6" w:name="__Fieldmark__317_1003826151"/>
            <w:bookmarkStart w:id="167" w:name="__Fieldmark__317_1003826151"/>
            <w:bookmarkEnd w:id="16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építési beruházás/építési koncesszió az egyszerű eljárásba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0"/>
              </w:rPr>
              <w:t xml:space="preserve">(száma) </w:t>
            </w:r>
            <w:r>
              <w:fldChar w:fldCharType="begin">
                <w:ffData>
                  <w:name w:val="Text6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707"/>
        <w:gridCol w:w="1706"/>
        <w:gridCol w:w="1707"/>
        <w:gridCol w:w="3303"/>
      </w:tblGrid>
      <w:tr>
        <w:trPr>
          <w:trHeight w:val="30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3) Szolgáltatás/szolgáltatási koncesszió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8" w:name="__Fieldmark__328_1003826151"/>
            <w:bookmarkStart w:id="169" w:name="__Fieldmark__328_1003826151"/>
            <w:bookmarkEnd w:id="16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0" w:name="__Fieldmark__329_1003826151"/>
            <w:bookmarkStart w:id="171" w:name="__Fieldmark__329_1003826151"/>
            <w:bookmarkEnd w:id="17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b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2" w:name="__Fieldmark__330_1003826151"/>
            <w:bookmarkStart w:id="173" w:name="__Fieldmark__330_1003826151"/>
            <w:bookmarkEnd w:id="17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. § (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4" w:name="__Fieldmark__331_1003826151"/>
            <w:bookmarkStart w:id="175" w:name="__Fieldmark__331_1003826151"/>
            <w:bookmarkEnd w:id="17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szolgáltatás/szolgáltatási koncesszió a nemzeti eljárásrendbe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0"/>
              </w:rPr>
              <w:t xml:space="preserve">(száma) </w:t>
            </w:r>
            <w:r>
              <w:fldChar w:fldCharType="begin">
                <w:ffData>
                  <w:name w:val="Text6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értéke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caps/>
        </w:rPr>
        <w:t>IV. szakasz: további információk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WTO Közbeszerzési Megállapodás (GPA) hatálya alá nem tartozó, a közösségi értékhatárokat elérő vagy azt meghaladó értékű közbeszerzések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V.2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A központosított közbeszerzési eljárásban beszerzett áruk/szolgáltatások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zerződések értéke (arab számokkal, Ft-ban kifejezve): 1.125.000,- Ft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3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lektronikus árlejtés alkalmazása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4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inamikus beszerzési rendszer alkalmazása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5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örnyezetvédelmi szempontok (zöld közbeszerzés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>
          <w:trHeight w:val="9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1) A Kbt. 53. §-a (7) bekezdéséne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2) A Kbt. 57. §-a (4) bekezdés c) pontjána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3) A Kbt. 58. §-a (5) bekezdéséne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4) A Kbt. 67. §-a (2) bekezdés f) pontjána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5) A Kbt. 68. §-a (5) bekezdéséne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6) Zöld közbeszerzések összese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6) Szociális szempontok figyelembe vétele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1) A szociális szempont a műszaki leírás (Kbt. 58. §-a)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2) A szociális szempont az alkalmassági feltételek (Kbt. 66. és 67. §)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3) A szociális szempont a bírálati szempontok (Kbt. 57. §-a)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4) A szociális szempont a szerződéses feltételek [Kbt. 53. §-ának (7) bekezdése]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6.5) Védett foglalkoztatók számára fenntartott közbeszerzések (Kbt. 17/A. §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6) Szociális szempontok figyelembevételével megvalósított eljárások [IV.6.1)–IV.6.5) pontok] összese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7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U alapokból finanszírozott/EU-s projektekkel kapcsolatos közbeszerzések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8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mikro-, kis- és középvállalkozások által megnyert közbeszerzések a Kbt. 70. §-ának (2) bekezdésével összefüggésben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  <w:t>19.674.330,- Ft</w:t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9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mikro-, kis- és középvállalkozások számára fenntartott közbeszerzések (Kbt. 253. §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0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Az összegezés feladásának dátuma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40"/>
                <w:szCs w:val="40"/>
              </w:rPr>
              <w:t>2010/03/2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</w:tbl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46:00Z</dcterms:created>
  <dc:creator>MS-USER</dc:creator>
  <dc:description/>
  <cp:keywords/>
  <dc:language>en-US</dc:language>
  <cp:lastModifiedBy>Csizsek Ági</cp:lastModifiedBy>
  <dcterms:modified xsi:type="dcterms:W3CDTF">2010-03-10T10:22:00Z</dcterms:modified>
  <cp:revision>5</cp:revision>
  <dc:subject/>
  <dc:title>3</dc:title>
</cp:coreProperties>
</file>