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8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1"/>
              <w:gridCol w:w="4812"/>
            </w:tblGrid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10 / 92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omárom-Esztergom Megyei Önkormányzat Hivatala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TANÉP ÉPÍTŐ KFT.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Teljesítés helye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Komárom-Esztergom megye közigazgatási területe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Beszerzés tárgy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Építési beruházás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Eljárás fajtáj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tájékoztató az eljárás eredményéről (1-es minta) KÉ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CPV kód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200000-9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010/08/06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Iktatószám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4844/2010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Általános közszolgáltatások false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Rövid tartalom: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Kemoh - Hegyháti akadálymentesítés</w:t>
                  </w:r>
                </w:p>
              </w:tc>
            </w:tr>
            <w:tr>
              <w:trPr/>
              <w:tc>
                <w:tcPr>
                  <w:tcW w:w="88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hu-HU"/>
                    </w:rPr>
                  </w:pPr>
                  <w:r>
                    <w:rPr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1 . melléklet az 5/2009. (III.31.) IR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; 06 1 336 775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Komárom-Esztergom Megyei Önkormányzat Hivatal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Fő tér 4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Tatabán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2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Lauróné Csizsek Ágn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+36-34-517-15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csizsek.agnes@kemo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+36 34-331-49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kemoh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ezdés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 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. fejezete/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más ajánlatkérők nevében folytatja-e le a közbeszerzési eljárást?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Vállalkoz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omárom-Esztergom megye közigazgatási terüle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vel kapcsolatos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en (DBR) alapuló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 megkötése esetén az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vagy a közbeszerzés(ek) tárgya, mennyiség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Komárom-Esztergom Megyei Önkormányzat Óvodája, Általános Iskolája, Speciális Szakiskolája, Diákotthona és Gyermekotthona Hegyháti Alajos Tagintézménye-általános iskola épületének komplex akadálymentesítése vállalkozási szerződés keretében</w:t>
                    <w:br/>
                    <w:t>Főbb mennyiségi összesítő adatok:</w:t>
                    <w:br/>
                    <w:t xml:space="preserve">Külső munkák: </w:t>
                    <w:br/>
                    <w:t>- 83,79 m2 parkoló és járda, 36,7 m2 rámpa</w:t>
                    <w:br/>
                    <w:t>- Liftház építése + 630 kg-os névl. teherb. kétmegállós hidraulikus személyfelvonó beépítése</w:t>
                    <w:br/>
                    <w:t>Belső munkák:</w:t>
                    <w:br/>
                    <w:t>- 293 m2 burkolatcsere, 190 m2 csempe burkolat cseréje, 293 m2 festés</w:t>
                    <w:br/>
                    <w:t>- 29 db ajtó cseréje</w:t>
                    <w:br/>
                    <w:t>- Fszt-i, emeleti vizesblokkok felújítása, akadálymentesítése</w:t>
                    <w:br/>
                    <w:t>- Emelő lap beépítése</w:t>
                    <w:br/>
                    <w:t>- Mobil indukciós hurok, 27 db funkciójelző tábla</w:t>
                    <w:br/>
                    <w:br/>
                    <w:t xml:space="preserve">A beszerzés tárgyát képező építési munkát az ajánlattételi felhívás részét képező műszaki kiviteli tervdokumentációban és árazatlan költségvetési kiírásban foglaltaknak megfelelően kell elvégezn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4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8"/>
                    <w:gridCol w:w="1215"/>
                    <w:gridCol w:w="63"/>
                    <w:gridCol w:w="758"/>
                    <w:gridCol w:w="1218"/>
                  </w:tblGrid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19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00000-9</w:t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b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336699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  <w:tc>
                      <w:tcPr>
                        <w:tcW w:w="82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  <w:tc>
                      <w:tcPr>
                        <w:tcW w:w="1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szerződés(ek)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24.879.656.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.) Építé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3.) Szolgáltatá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1.) A közbeszerzési törvény IV. fejezete szerinti eljárás esetén [adott esetben ideértve a Kbt. 251. § (3) bek.,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yorsíto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2.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tájékoztatót tartalmazó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nyel meghirdetett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özbeszerzési törvény IV. vagy V. fejezete szerinti eljárás választására a Kbt. 21. § (3) bek., illetve 161. § (5) bek. alapján került-e so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4) A közbeszerzési törvény harmadik része (V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5) A közbeszerzési törvény harmadik része (VI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Kbt. harmadik része (VI. fejezet vagy VII. fejezet) szerinti eljárásfajta választására a Kbt. 21/A. §, illetve 161/A. §-a alapján került-e sor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7.) A hirdetmény nélküli tárgyalásos eljárás, a hirdetmény közzétételével induló tárgyalásos, illetve a gyorsított eljárás alkalmazásának indoklása (adott esetben)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.8.) A hirdetmény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/ajánlattételi felhív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dőszakos 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a következő részszempontok alapján </w:t>
                  </w:r>
                </w:p>
                <w:tbl>
                  <w:tblPr>
                    <w:tblW w:w="43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6"/>
                    <w:gridCol w:w="919"/>
                  </w:tblGrid>
                  <w:tr>
                    <w:trPr/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Szempont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Ajánlati ár (összár, nettó forint + ÁFA)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Jótállás időtartama (hónap)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Vállalt előteljesítés mértéke (nap)</w:t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336699"/>
                            <w:sz w:val="24"/>
                            <w:szCs w:val="24"/>
                          </w:rPr>
                        </w:pPr>
                        <w:r>
                          <w:rPr>
                            <w:color w:val="336699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r került-e elektronikus árlejtésr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HL-ben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KÉ-ben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3970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color w:val="336699"/>
                    </w:rPr>
                    <w:t xml:space="preserve">2010/02/26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</w:t>
                  </w:r>
                  <w:r>
                    <w:rPr>
                      <w:color w:val="336699"/>
                    </w:rPr>
                    <w:t xml:space="preserve">9657 </w:t>
                  </w:r>
                  <w:r>
                    <w:rPr/>
                    <w:t xml:space="preserve">/ </w:t>
                  </w:r>
                  <w:r>
                    <w:rPr>
                      <w:color w:val="336699"/>
                    </w:rPr>
                    <w:t xml:space="preserve">2010 </w:t>
                  </w:r>
                  <w:r>
                    <w:rPr/>
                    <w:t xml:space="preserve">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</w:t>
                  </w:r>
                  <w:r>
                    <w:rPr>
                      <w:color w:val="336699"/>
                    </w:rPr>
                    <w:t xml:space="preserve">2010/04/28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/>
                    <w:t xml:space="preserve">Megnevezése </w:t>
                  </w:r>
                  <w:r>
                    <w:rPr>
                      <w:color w:val="336699"/>
                    </w:rPr>
                    <w:t xml:space="preserve">Vállalkozási szerződ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tervezett időpontja: </w:t>
                  </w:r>
                  <w:r>
                    <w:rPr>
                      <w:color w:val="336699"/>
                    </w:rPr>
                    <w:t xml:space="preserve">2010/06/03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TANÉP ÉPÍTŐ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2890 Tata, Agostyáni u. 75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T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289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Magyarorsz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24.879.656.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ellenszolgáltatást tartalmazó ajánlat (arab számmal) / legmagasabb ellenszolgáltatást tartalmazó ajánlat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 igénybevétele a szerződés teljesítéséhez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, illetve erőforrást nyújtó szervezete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olyan ajánlattevővel kötötték-e meg, aki többváltozatú ajánlatott tet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lt-e érvénytelen ajánlat azon az alapon, hogy az ellenszolgáltatás kirívóan alacsony vol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-alapokból finanszírozott projekttel és/vagy programmal kapcsolatos-e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datot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KDOP-5.3.2-2009 Egyenlő esélyű hozzáférés a közszolgáltatásokhoz (akadálymentesíté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1) Az eredményhirdetés időpontj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5/14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2) Ha az eljárás eredménytelen, illetve szerződéskötésre nem kerül sor, ennek indok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3) A nyertes ajánlattevőnek a közbeszerzési törvény 70. §-ának (2) bekezdése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kro vállalko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s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, illetve közös ajánlattétel miatt több nyertes ajánlattevő volt, ajánlattevő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4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v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nszolgáltatás összeg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 miatt több nyertes ajánlatot követő legkedvezőbb ajánlat volt, ajánlato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5) Az ajánlattevők neve és címe (ország is), részajánlattétel lehetősége esetén a benyújtott részajánlatok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tevők neve, címe, a benyújtott részajánlatok szám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TANÉP ÉPÍTŐ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2890 Tata, Agostyáni u. 75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Alba-Complett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000 Székesfehérvár, Széchenyi u. 86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BÁN Építőipari és Fővállalkozói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2800 Tatabánya, Búzavirág u. 8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 (E pontból az ajánlattevők számától függően több használandó) ---------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ajánlattétel lehetősége esetén az összes benyújtott részajánlat száma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6) A hirdetmény nélküli tárgyalásos eljárás esetén a Közbeszerzési Döntőbizott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0/04/19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7) Egyéb információk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0/08/02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ZAkrdvalja"/>
              <w:rPr>
                <w:lang w:eastAsia="hu-HU"/>
              </w:rPr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Bekezdsalapbett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4:00Z</dcterms:created>
  <dc:creator>gergo</dc:creator>
  <dc:description/>
  <cp:keywords/>
  <dc:language>en-US</dc:language>
  <cp:lastModifiedBy>Csizsek Ági</cp:lastModifiedBy>
  <dcterms:modified xsi:type="dcterms:W3CDTF">2010-08-09T09:14:00Z</dcterms:modified>
  <cp:revision>2</cp:revision>
  <dc:subject/>
  <dc:title/>
</cp:coreProperties>
</file>