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ZAkrdvteteje"/>
              <w:jc w:val="left"/>
              <w:rPr/>
            </w:pPr>
            <w:r>
              <w:rPr/>
              <w:t>Az űrlap teteje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 xml:space="preserve">Hirdetmény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6"/>
              <w:gridCol w:w="5506"/>
            </w:tblGrid>
            <w:tr>
              <w:trPr/>
              <w:tc>
                <w:tcPr>
                  <w:tcW w:w="35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Közbeszerzési Értesítő száma:</w:t>
                  </w:r>
                </w:p>
              </w:tc>
              <w:tc>
                <w:tcPr>
                  <w:tcW w:w="550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2010 / 92</w:t>
                  </w:r>
                </w:p>
              </w:tc>
            </w:tr>
            <w:tr>
              <w:trPr/>
              <w:tc>
                <w:tcPr>
                  <w:tcW w:w="35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Ajánlatkérő:</w:t>
                  </w:r>
                </w:p>
              </w:tc>
              <w:tc>
                <w:tcPr>
                  <w:tcW w:w="550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Komárom-Esztergom Megyei Önkormányzat Hivatala</w:t>
                  </w:r>
                </w:p>
              </w:tc>
            </w:tr>
            <w:tr>
              <w:trPr/>
              <w:tc>
                <w:tcPr>
                  <w:tcW w:w="35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Nyertes ajánlattevő:</w:t>
                  </w:r>
                </w:p>
              </w:tc>
              <w:tc>
                <w:tcPr>
                  <w:tcW w:w="550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Mérnök Menedzser Kft. </w:t>
                  </w:r>
                </w:p>
              </w:tc>
            </w:tr>
            <w:tr>
              <w:trPr/>
              <w:tc>
                <w:tcPr>
                  <w:tcW w:w="35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Teljesítés helye:</w:t>
                  </w:r>
                </w:p>
              </w:tc>
              <w:tc>
                <w:tcPr>
                  <w:tcW w:w="550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Komárom-Esztergom megye közigazgatási területe </w:t>
                  </w:r>
                </w:p>
              </w:tc>
            </w:tr>
            <w:tr>
              <w:trPr/>
              <w:tc>
                <w:tcPr>
                  <w:tcW w:w="35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Beszerzés tárgya:</w:t>
                  </w:r>
                </w:p>
              </w:tc>
              <w:tc>
                <w:tcPr>
                  <w:tcW w:w="550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Építési beruházás </w:t>
                  </w:r>
                </w:p>
              </w:tc>
            </w:tr>
            <w:tr>
              <w:trPr/>
              <w:tc>
                <w:tcPr>
                  <w:tcW w:w="35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Eljárás fajtája:</w:t>
                  </w:r>
                </w:p>
              </w:tc>
              <w:tc>
                <w:tcPr>
                  <w:tcW w:w="55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5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Hirdetmény típusa:</w:t>
                  </w:r>
                </w:p>
              </w:tc>
              <w:tc>
                <w:tcPr>
                  <w:tcW w:w="550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tájékoztató az eljárás eredményéről (1-es minta) KÉ</w:t>
                  </w:r>
                </w:p>
              </w:tc>
            </w:tr>
            <w:tr>
              <w:trPr/>
              <w:tc>
                <w:tcPr>
                  <w:tcW w:w="35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CPV kód:</w:t>
                  </w:r>
                </w:p>
              </w:tc>
              <w:tc>
                <w:tcPr>
                  <w:tcW w:w="550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5210000-2</w:t>
                  </w:r>
                </w:p>
              </w:tc>
            </w:tr>
            <w:tr>
              <w:trPr/>
              <w:tc>
                <w:tcPr>
                  <w:tcW w:w="35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Közzététel dátuma:</w:t>
                  </w:r>
                </w:p>
              </w:tc>
              <w:tc>
                <w:tcPr>
                  <w:tcW w:w="550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2010/08/06</w:t>
                  </w:r>
                </w:p>
              </w:tc>
            </w:tr>
            <w:tr>
              <w:trPr/>
              <w:tc>
                <w:tcPr>
                  <w:tcW w:w="35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Iktatószám:</w:t>
                  </w:r>
                </w:p>
              </w:tc>
              <w:tc>
                <w:tcPr>
                  <w:tcW w:w="550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5468/2010</w:t>
                  </w:r>
                </w:p>
              </w:tc>
            </w:tr>
            <w:tr>
              <w:trPr/>
              <w:tc>
                <w:tcPr>
                  <w:tcW w:w="35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Ajánlattételi/részvételi jelentkezési határidő:</w:t>
                  </w:r>
                </w:p>
              </w:tc>
              <w:tc>
                <w:tcPr>
                  <w:tcW w:w="55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5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Ajánlatkérő típusa:</w:t>
                  </w:r>
                </w:p>
              </w:tc>
              <w:tc>
                <w:tcPr>
                  <w:tcW w:w="550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Regionális/helyi szintű </w:t>
                  </w:r>
                </w:p>
              </w:tc>
            </w:tr>
            <w:tr>
              <w:trPr/>
              <w:tc>
                <w:tcPr>
                  <w:tcW w:w="35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Ajánlatkérő fő tevékenységi köre:</w:t>
                  </w:r>
                </w:p>
              </w:tc>
              <w:tc>
                <w:tcPr>
                  <w:tcW w:w="550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Általános közszolgáltatások false </w:t>
                  </w:r>
                </w:p>
              </w:tc>
            </w:tr>
            <w:tr>
              <w:trPr/>
              <w:tc>
                <w:tcPr>
                  <w:tcW w:w="35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Rövid tartalom:</w:t>
                  </w:r>
                </w:p>
              </w:tc>
              <w:tc>
                <w:tcPr>
                  <w:tcW w:w="550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KEMOH-Tokodaltáró akadálymentes közlekedés kialakítása III.-táj.elj.eredm.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hu-HU"/>
                    </w:rPr>
                  </w:pPr>
                  <w:r>
                    <w:rPr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Tartalom: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 . melléklet az 5/2009. (III.31.) IRM rendelethez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ÖZBESZERZÉSI ÉRTESÍTŐ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Közbeszerzések Tanácsának Hivatalos Lapja1024 Budapest, Margit krt. 85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Fax: 06 1 336 7751; 06 1 336 7757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E-mail: hirdetmeny@kozbeszerzesek-tanacsa.hu On-line értesítés: http://www.kozbeszerzes.hu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ájékoztató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z eljárás eredményéről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Közbeszerzések Tanácsa (Szerkesztőbizottsága) tölti ki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kézhezvételének dátuma____________________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KÉ nyilvántartási szám_________________________________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. SZAKASZ: AJÁNLATKÉRŐ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1) Név, cím és kapcsolattartási pont(ok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Komárom-Esztergom Megyei Önkormányzat Hivatal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Fő tér 4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Tatabány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28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Magyarorsz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apcsolattartási pont(ok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zett: </w:t>
                  </w:r>
                  <w:r>
                    <w:rPr>
                      <w:color w:val="336699"/>
                    </w:rPr>
                    <w:t xml:space="preserve">Lauróné Csizsek Ágn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  <w:r>
                    <w:rPr>
                      <w:color w:val="336699"/>
                    </w:rPr>
                    <w:t xml:space="preserve">+36-34-517-159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r>
                    <w:rPr>
                      <w:color w:val="336699"/>
                    </w:rPr>
                    <w:t xml:space="preserve">csizsek.agnes@kemoh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  <w:r>
                    <w:rPr>
                      <w:color w:val="336699"/>
                    </w:rPr>
                    <w:t xml:space="preserve">+36 34-331-496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kérő általános címe (URL): </w:t>
                  </w:r>
                  <w:r>
                    <w:rPr>
                      <w:color w:val="336699"/>
                    </w:rPr>
                    <w:t xml:space="preserve">www.kemoh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felhasználói oldal címe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2.) Az ajánlatkérő típu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ponti szintű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szolgál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gionális/helyi szintű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mogatott szervezet [Kbt. 22. § (2) bekezdés, 241. § b)–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jogi szervez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3 .) Az ajánlatkérő tevékenységi kö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3.1) A Kbt. IV. fejezete/VI. fejezete szerinti ajánlatkérők eseté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Általános köz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akásszolgáltatás és közösségi rekreác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ciális 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rend és biztons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abadidő, kultúra és vall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rnyezet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k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azdasági és pénzügy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(nevezze meg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észségü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3.2) A Kbt. V. fejezete/VII. fejezete szerinti ajánlatkérők eseté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íz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illamos energ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áz- és hőenergia termelése, szállítása és eloszt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öldgáz és kőolaj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én és más szilárd tüzelőanyagok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sút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i vasúti, villamos-, trolibusz- vagy autóbusz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pülőtéri tevékenysé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b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kötői tevékenység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b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d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4.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kérő más ajánlatkérők nevében folytatja-e le a közbeszerzési eljárást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 SZAKASZ: A SZERZŐDÉS TÁRGY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) Meghatáro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1) Az ajánlatkérő által a szerződéshez rendelt elnevezés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Vállalkozási szerződ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2) A szerződés típusa, valamint a teljesítés helye ( Csak azt a kategóriát válassza – építési beruházás, árubeszerzés vagy szolgáltatás –, amelyik a leginkább megfelel a szerződés vagy közbeszerzés(ek) tárgyának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Építési beruházá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Kivitele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rvezés és kivitele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vitelezés, bármilyen eszközzel, módon, az ajánlatkérő által meghatározott követelményeknek megfelelő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pítési koncessz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Komárom-Esztergom megye közigazgatási terület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  <w:r>
                    <w:rPr>
                      <w:color w:val="336699"/>
                    </w:rPr>
                    <w:t xml:space="preserve">HU21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rubeszer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dásv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ízin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érl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észletv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zek kombinációja/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i kategória szám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az 1–27. szolgáltatási kategóriákat lásd a Kbt. 3. és 4. mellékleté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i koncessz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3) A hirdetmény a következők valamelyikével kapcsolatos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 megköt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inamikus beszerzési rendszeren (DBR) alapuló szerződés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4) Keretmegállapodás megkötése esetén az eljár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yíl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5) A szerződés vagy a közbeszerzés(ek) tárgya, mennyiség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>Komárom-Esztergom Megyei Önkormányzat ISZI Fogyatékosok Otthona Tokodaltáró akadálymentes közlekedés kialakítása II. ütem építési beruházásának kivitelezése 1713/2/119 azonosító számon regisztrált projekt keretében.</w:t>
                    <w:br/>
                    <w:t>- udvari járdák akadálymentes kialakítása a bejáratok körül ~90 m2</w:t>
                    <w:br/>
                    <w:t>- 2 db akadálymentes parkolóhely</w:t>
                    <w:br/>
                    <w:t>- 1 db bejárati nyílászáró cseréje</w:t>
                    <w:br/>
                    <w:t>- belső terek akadálymentesítése (burkolat csere ~273 m2, nyílászárók cseréje 22 db (szobaajtó) 2 db belső közlekedő ajtó, lépcső burkolat 17 fok)</w:t>
                    <w:br/>
                    <w:t>- akadálymentes vizes helyiségek kialakítása a lakóblokkban (2 db)</w:t>
                    <w:br/>
                    <w:t>- rámpa elbontása, új rámpa építése, burkolás ~37,30 m2</w:t>
                    <w:br/>
                    <w:t>- 1 db indukciós hurok beszerzése</w:t>
                    <w:br/>
                    <w:t>- felületképzés, glettelés, festés ~860 m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6) Közös Közbeszerzési Szójegyzék (CPV) </w:t>
                  </w:r>
                </w:p>
                <w:tbl>
                  <w:tblPr>
                    <w:tblW w:w="481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8"/>
                    <w:gridCol w:w="1215"/>
                    <w:gridCol w:w="63"/>
                    <w:gridCol w:w="758"/>
                    <w:gridCol w:w="1218"/>
                  </w:tblGrid>
                  <w:tr>
                    <w:trPr/>
                    <w:tc>
                      <w:tcPr>
                        <w:tcW w:w="1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lang w:eastAsia="hu-HU"/>
                          </w:rPr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u w:val="single"/>
                          </w:rPr>
                          <w:t>Fő szójegyzék</w:t>
                        </w:r>
                      </w:p>
                    </w:tc>
                    <w:tc>
                      <w:tcPr>
                        <w:tcW w:w="19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u w:val="single"/>
                          </w:rPr>
                          <w:t>Kiegészítő szójegyzék</w:t>
                        </w:r>
                      </w:p>
                    </w:tc>
                  </w:tr>
                  <w:tr>
                    <w:trPr/>
                    <w:tc>
                      <w:tcPr>
                        <w:tcW w:w="1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Fő tárgy:</w:t>
                        </w:r>
                      </w:p>
                    </w:tc>
                    <w:tc>
                      <w:tcPr>
                        <w:tcW w:w="1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6699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>45210000-2</w:t>
                        </w:r>
                      </w:p>
                    </w:tc>
                    <w:tc>
                      <w:tcPr>
                        <w:tcW w:w="82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b/>
                            <w:b/>
                            <w:bCs/>
                            <w:color w:val="336699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336699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  <w:tc>
                      <w:tcPr>
                        <w:tcW w:w="1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58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További tárgyak:</w:t>
                        </w:r>
                      </w:p>
                    </w:tc>
                    <w:tc>
                      <w:tcPr>
                        <w:tcW w:w="12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  <w:tc>
                      <w:tcPr>
                        <w:tcW w:w="82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lang w:eastAsia="hu-HU"/>
                          </w:rPr>
                        </w:r>
                      </w:p>
                    </w:tc>
                    <w:tc>
                      <w:tcPr>
                        <w:tcW w:w="1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II.2) A szerződés(ek) érték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2.1) A szerződés(ek) értéke (Csak a végleges összértéket kérjük megadni, az összes szerződést, részt és opciót beleértve; az egyes szerződésekre vonatkozó információkkal kapcsolatban az V. Az eljárás eredménye szakaszt kérjük kitölteni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  <w:r>
                    <w:rPr>
                      <w:color w:val="336699"/>
                    </w:rPr>
                    <w:t xml:space="preserve">14.948.376.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</w:t>
                  </w:r>
                  <w:r>
                    <w:rPr>
                      <w:color w:val="336699"/>
                    </w:rPr>
                    <w:t xml:space="preserve">25 </w:t>
                  </w:r>
                  <w:r>
                    <w:rPr/>
                    <w:t xml:space="preserve">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2.2.) Építési koncesszió esetén az ellenszolgáltatás leír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2.3.) Szolgáltatási koncesszió esetén az ellenszolgáltatás leír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 SZAKASZ: ELJÁR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) Az eljárás fajtá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) Az eljárás fajtá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1.) A közbeszerzési törvény IV. fejezete szerinti eljárás esetén [adott esetben ideértve a Kbt. 251. § (3) bek., szerinti eljárás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yíl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yorsított 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ersenypárbeszé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közzétételéve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yorsított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i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2.) A közbeszerzési törvény V. fejezete szerinti eljárás eseté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yíl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dőszakos előzetes tájékoztatót tartalmazó hirdetménnyel meghirdetett 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minősítési hirdetménnyel meghirdetett 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közzétételéve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i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dőszakos előzetes tájékoztatót tartalmazó hirdetménnyel meghirdetett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minősítési hirdetménnyel meghirdetett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3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közbeszerzési törvény IV. vagy V. fejezete szerinti eljárás választására a Kbt. 21. § (3) bek., illetve 161. § (5) bek. alapján került-e sor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4) A közbeszerzési törvény harmadik része (VI. fejezet) szerinti eljárás esetén (egyszerű eljárás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nyel induló, tárgyalás nélküli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 induló,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nyel induló,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5) A közbeszerzési törvény harmadik része (VII. fejezet) szerinti eljárás esetén (egyszerű eljárás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nyel induló, tárgyalás nélkül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 induló,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nyel induló,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6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Kbt. harmadik része (VI. fejezet vagy VII. fejezet) szerinti eljárásfajta választására a Kbt. 21/A. §, illetve 161/A. §-a alapján került-e sor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7.) A hirdetmény nélküli tárgyalásos eljárás, a hirdetmény közzétételével induló tárgyalásos, illetve a gyorsított eljárás alkalmazásának indoklása (adott esetben) 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8.) A hirdetmény fajtá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jánlati/részvételi felhívás/ajánlattételi felhívás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dőszakos előzetes összesített tájékoz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minősítési hirdetmén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) bírálati szempont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.1) Bírálati szempontok (csak a megfelelőt jelölje meg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legalacsonyabb összegű ellenszolgál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összességében legelőnyösebb ajánlat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a következő részszempontok alapján </w:t>
                  </w:r>
                </w:p>
                <w:tbl>
                  <w:tblPr>
                    <w:tblW w:w="400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87"/>
                    <w:gridCol w:w="919"/>
                  </w:tblGrid>
                  <w:tr>
                    <w:trPr/>
                    <w:tc>
                      <w:tcPr>
                        <w:tcW w:w="3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Szempont</w:t>
                        </w:r>
                      </w:p>
                    </w:tc>
                    <w:tc>
                      <w:tcPr>
                        <w:tcW w:w="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Súlyszám</w:t>
                        </w:r>
                      </w:p>
                    </w:tc>
                  </w:tr>
                  <w:tr>
                    <w:trPr/>
                    <w:tc>
                      <w:tcPr>
                        <w:tcW w:w="3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  <w:sz w:val="24"/>
                            <w:szCs w:val="24"/>
                          </w:rPr>
                        </w:pPr>
                        <w:r>
                          <w:rPr>
                            <w:color w:val="336699"/>
                          </w:rPr>
                          <w:t>Ajánlati ár (összár, bruttó forint)</w:t>
                        </w:r>
                      </w:p>
                    </w:tc>
                    <w:tc>
                      <w:tcPr>
                        <w:tcW w:w="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  <w:sz w:val="24"/>
                            <w:szCs w:val="24"/>
                          </w:rPr>
                        </w:pPr>
                        <w:r>
                          <w:rPr>
                            <w:color w:val="336699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3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  <w:sz w:val="24"/>
                            <w:szCs w:val="24"/>
                          </w:rPr>
                        </w:pPr>
                        <w:r>
                          <w:rPr>
                            <w:color w:val="336699"/>
                          </w:rPr>
                          <w:t>Jótállás időtartama (hónap)</w:t>
                        </w:r>
                      </w:p>
                    </w:tc>
                    <w:tc>
                      <w:tcPr>
                        <w:tcW w:w="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  <w:sz w:val="24"/>
                            <w:szCs w:val="24"/>
                          </w:rPr>
                        </w:pPr>
                        <w:r>
                          <w:rPr>
                            <w:color w:val="336699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  <w:sz w:val="24"/>
                            <w:szCs w:val="24"/>
                          </w:rPr>
                        </w:pPr>
                        <w:r>
                          <w:rPr>
                            <w:color w:val="336699"/>
                          </w:rPr>
                          <w:t>Vállalt előteljesítés mértéke (nap)</w:t>
                        </w:r>
                      </w:p>
                    </w:tc>
                    <w:tc>
                      <w:tcPr>
                        <w:tcW w:w="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  <w:sz w:val="24"/>
                            <w:szCs w:val="24"/>
                          </w:rPr>
                        </w:pPr>
                        <w:r>
                          <w:rPr>
                            <w:color w:val="336699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III.2.2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or került-e elektronikus árlejtésre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) Adminisztratív információ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1) Az ajánlatkérő által az aktához rendelt hivatkozási szám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2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dott szerződésre vonatkozóan korábban sor került-e közzétételre a HL-ben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(válassza a megfelelő rovatot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zetes összesített tájékoz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Felhasználói oldalon közzétett hirdetmén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jánlati/részvételi felhív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Egyszerűsített ajánlati felhívás (DBR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korábbi közzét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3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dott szerződésre vonatkozóan korábban sor került-e közzétételre a KÉ-ben?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(válassza a megfelelő rovatot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zetes összesített tájékoz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Felhasználói oldalon közzétett hirdetmén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/ 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jánlati/részvételi felhívás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szerűsített ajánlati felhívás (DBR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</w:t>
                  </w:r>
                  <w:r>
                    <w:rPr>
                      <w:color w:val="336699"/>
                    </w:rPr>
                    <w:t xml:space="preserve">7250 </w:t>
                  </w:r>
                  <w:r>
                    <w:rPr/>
                    <w:t xml:space="preserve">/ </w:t>
                  </w:r>
                  <w:r>
                    <w:rPr>
                      <w:color w:val="336699"/>
                    </w:rPr>
                    <w:t xml:space="preserve">2010 </w:t>
                  </w:r>
                  <w:r>
                    <w:rPr/>
                    <w:t xml:space="preserve">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</w:t>
                  </w:r>
                  <w:r>
                    <w:rPr>
                      <w:color w:val="336699"/>
                    </w:rPr>
                    <w:t xml:space="preserve">2010/05/03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korábbi közzét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/ 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cs="Calibri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 szakasz : AZ ELJÁRÁS EREDMÉN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õdés száma: </w:t>
                  </w:r>
                  <w:r>
                    <w:rPr>
                      <w:color w:val="336699"/>
                    </w:rPr>
                    <w:t xml:space="preserve">1 </w:t>
                  </w:r>
                  <w:r>
                    <w:rPr/>
                    <w:t xml:space="preserve">Megnevezése </w:t>
                  </w:r>
                  <w:r>
                    <w:rPr>
                      <w:color w:val="336699"/>
                    </w:rPr>
                    <w:t xml:space="preserve">Vállalkozási szerződ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kötés tervezett időpontja: </w:t>
                  </w:r>
                  <w:r>
                    <w:rPr>
                      <w:color w:val="336699"/>
                    </w:rPr>
                    <w:t xml:space="preserve">2010/06/16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2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benyújtott ajánlatok száma : </w:t>
                  </w:r>
                  <w:r>
                    <w:rPr>
                      <w:color w:val="336699"/>
                    </w:rPr>
                    <w:t xml:space="preserve">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) A nyertes ajánlattevő neve és cím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Mérnök Menedzser Kf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Petneházy u. 2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Budapes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1139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Magyarorsz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nternetcím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4) A szerződés értékére vonatkozó információ (csak számokkal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ellenszolgáltatás eredetileg becsült értéke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ellenszolgáltatás szerződésbeli összeg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  <w:r>
                    <w:rPr>
                      <w:color w:val="336699"/>
                    </w:rPr>
                    <w:t xml:space="preserve">14.948.376.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</w:t>
                  </w:r>
                  <w:r>
                    <w:rPr>
                      <w:color w:val="336699"/>
                    </w:rPr>
                    <w:t xml:space="preserve">25 </w:t>
                  </w:r>
                  <w:r>
                    <w:rPr/>
                    <w:t xml:space="preserve">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legalacsonyabb ellenszolgáltatást tartalmazó ajánlat (arab számmal) / legmagasabb ellenszolgáltatást tartalmazó ajánlat(arab számmal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ves vagy havi érték esetén kérjük megadni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évek számá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a hónapok számá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határozatlan időtartamra szól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5 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lószínűsíthető –e alvállalkozók igénybevétele a szerződés teljesítéséhez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jelölje meg a szerződés alvállalkozók igénybevételével történő teljesítése értékét vagy arányát (részét) (csak számokka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ÁFA nélkül: (arab számmal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rány (rész): , (%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em ismer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alvállalkozók, illetve erőforrást nyújtó szervezetek igénybevételével történő teljesítése értékének/arányának megjelölése (ha ismert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6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t olyan ajánlattevővel kötötték-e meg, aki többváltozatú ajánlatott tett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7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olt-e érvénytelen ajánlat azon az alapon, hogy az ellenszolgáltatás kirívóan alacsony volt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---------------------- (E szakaszból szükség esetén több példány használható) -------------------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 szakasz: kiegészítő információ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eu-alapokból finanszírozott projekttel és/vagy programmal kapcsolatos-e?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kérjük feltüntetni a projekt(ek) és/vagy program(ok) nevét és bármely egyéb hivatkozási adatot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„</w:t>
                  </w:r>
                  <w:r>
                    <w:rPr>
                      <w:color w:val="336699"/>
                    </w:rPr>
                    <w:t xml:space="preserve">KEMÖ ISZI Fogyatékosok Otthona akadálymentes közlekedés kialakítása II. ütem” megnevezésű, Fogyatékos Személyek Esélyegyenlőségéért Közalapítvány által támogatott 1713/2/119 számú projek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) További információk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1) Az eredményhirdetés időpontja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</w:t>
                  </w:r>
                  <w:r>
                    <w:rPr>
                      <w:color w:val="336699"/>
                    </w:rPr>
                    <w:t xml:space="preserve">2010/05/27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2) Ha az eljárás eredménytelen, illetve szerződéskötésre nem kerül sor, ennek indok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3) A nyertes ajánlattevőnek a közbeszerzési törvény 70. §-ának (2) bekezdése szerinti minősít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cs="Calibri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ikro vállalko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svállalkozás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épvállalko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 (E pontból, amennyiben az eljárásban részajánlattétel, illetve közös ajánlattétel miatt több nyertes ajánlattevő volt, ajánlattevőnként több használandó) 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4) A nyertes ajánlatot követő legkedvezőbb ajánlatot tevő neve és címe, valamint az ellenszolgáltatás összege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cs="Calibri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év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lenszolgáltatás összege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 (E pontból, amennyiben az eljárásban részajánlattétel miatt több nyertes ajánlatot követő legkedvezőbb ajánlat volt, ajánlatonként több használandó) 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5) Az ajánlattevők neve és címe (ország is), részajánlattétel lehetősége esetén a benyújtott részajánlatok szám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jánlattevők neve, címe, a benyújtott részajánlatok száma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cs="Calibri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TD ’94 Építőipari Kft. </w:t>
                  </w:r>
                  <w:r>
                    <w:rPr/>
                    <w:t xml:space="preserve">(név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2532 Tokodaltáró, Orgona út 1. </w:t>
                  </w:r>
                  <w:r>
                    <w:rPr/>
                    <w:t xml:space="preserve">(cím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Magyarország </w:t>
                  </w:r>
                  <w:r>
                    <w:rPr/>
                    <w:t xml:space="preserve">(székhely szerinti ország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benyújtott részajánlatok száma, 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Mérnök Menedzser Kft. </w:t>
                  </w:r>
                  <w:r>
                    <w:rPr/>
                    <w:t xml:space="preserve">(név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1139 Budapest, Petneházy u. 21. </w:t>
                  </w:r>
                  <w:r>
                    <w:rPr/>
                    <w:t xml:space="preserve">(cím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Magyarország </w:t>
                  </w:r>
                  <w:r>
                    <w:rPr/>
                    <w:t xml:space="preserve">(székhely szerinti ország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benyújtott részajánlatok száma, 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MAKÉP Kft. </w:t>
                  </w:r>
                  <w:r>
                    <w:rPr/>
                    <w:t xml:space="preserve">(név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2800 Tatabánya, Szegfű u. 41-43. </w:t>
                  </w:r>
                  <w:r>
                    <w:rPr/>
                    <w:t xml:space="preserve">(cím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Magyarország </w:t>
                  </w:r>
                  <w:r>
                    <w:rPr/>
                    <w:t xml:space="preserve">(székhely szerinti ország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benyújtott részajánlatok száma, 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TRAVERZ Építőipari Kft. </w:t>
                  </w:r>
                  <w:r>
                    <w:rPr/>
                    <w:t xml:space="preserve">(név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2534 Tát, Halomka liget 24. </w:t>
                  </w:r>
                  <w:r>
                    <w:rPr/>
                    <w:t xml:space="preserve">(cím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Magyarország </w:t>
                  </w:r>
                  <w:r>
                    <w:rPr/>
                    <w:t xml:space="preserve">(székhely szerinti ország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benyújtott részajánlatok száma, 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BÁN Építőipari és Fővállalkozói Kft. </w:t>
                  </w:r>
                  <w:r>
                    <w:rPr/>
                    <w:t xml:space="preserve">(név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2800 Tatabánya, Búzavirág u. 8. </w:t>
                  </w:r>
                  <w:r>
                    <w:rPr/>
                    <w:t xml:space="preserve">(cím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Magyarország </w:t>
                  </w:r>
                  <w:r>
                    <w:rPr/>
                    <w:t xml:space="preserve">(székhely szerinti ország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benyújtott részajánlatok száma, 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------------ (E pontból az ajánlattevők számától függően több használandó) --------------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észajánlattétel lehetősége esetén az összes benyújtott részajánlat száma: (arab számmal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6) A hirdetmény nélküli tárgyalásos eljárás esetén a Közbeszerzési Döntőbizotts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jékoztatásának nap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7) Egyéb információk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)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E hirdetmény feladásának dátuma: </w:t>
                  </w:r>
                  <w:r>
                    <w:rPr>
                      <w:color w:val="336699"/>
                    </w:rPr>
                    <w:t xml:space="preserve">2010/05/28 </w:t>
                  </w:r>
                  <w:r>
                    <w:rPr/>
                    <w:t xml:space="preserve">(év/hó/nap) </w:t>
                  </w:r>
                </w:p>
              </w:tc>
            </w:tr>
          </w:tbl>
          <w:p>
            <w:pPr>
              <w:pStyle w:val="ZAkrdvalja"/>
              <w:rPr>
                <w:lang w:eastAsia="hu-HU"/>
              </w:rPr>
            </w:pPr>
            <w:r>
              <w:rPr/>
              <w:t>Az űrlap al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2">
    <w:name w:val=" Char Char2"/>
    <w:basedOn w:val="Bekezdsalapbettpusa"/>
    <w:qFormat/>
    <w:rPr>
      <w:rFonts w:ascii="Arial" w:hAnsi="Arial" w:cs="Arial"/>
      <w:vanish/>
      <w:sz w:val="16"/>
      <w:szCs w:val="16"/>
    </w:rPr>
  </w:style>
  <w:style w:type="character" w:styleId="Label">
    <w:name w:val="label"/>
    <w:basedOn w:val="Bekezdsalapbettpusa"/>
    <w:qFormat/>
    <w:rPr/>
  </w:style>
  <w:style w:type="character" w:styleId="CharChar1">
    <w:name w:val=" Char Char1"/>
    <w:basedOn w:val="Bekezdsalapbettpusa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12:00Z</dcterms:created>
  <dc:creator>gergo</dc:creator>
  <dc:description/>
  <cp:keywords/>
  <dc:language>en-US</dc:language>
  <cp:lastModifiedBy>Csizsek Ági</cp:lastModifiedBy>
  <dcterms:modified xsi:type="dcterms:W3CDTF">2010-08-11T07:12:00Z</dcterms:modified>
  <cp:revision>2</cp:revision>
  <dc:subject/>
  <dc:title/>
</cp:coreProperties>
</file>