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4"/>
              <w:gridCol w:w="5878"/>
            </w:tblGrid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 / 93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omárom-Esztergom Megyei Önkormányzat Hivatala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Komárom-Esztergom megye közigazgatási területe 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Árubeszerzés 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Tárgyalás nélküli 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z egyszerű eljárás ajánlattételi felhívása KÉ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PV kód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9160000-1; 39162000-5; 37400000-2; 34928480-6 39160000-1; 39162000-5; 37400000-2; 34928480-6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/08/09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ktatószám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1658/2010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/08/30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Rövid tartalom: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EMOH-Jávorka eszközbeszerzés AF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GYSZERŰ ELJÁRÁS AJÁNLATTÉTELI FELHÍVÁS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onosító kód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Árubeszerzé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zolgáltat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píté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zolgáltatá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Komárom-Esztergom Megyei Önkormányzat Hivatal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Fő tér 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tabán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  <w:r>
                    <w:rPr>
                      <w:color w:val="336699"/>
                    </w:rPr>
                    <w:t xml:space="preserve">dr. Kancz Csab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Lauróné Csizsek Ágn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+36-34-517-15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csizsek.agnes@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+36 34-331-49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vábbi információk a következő címen szerezhetők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a következő címen szerezhető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at a következő címre kell benyújta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más ajánlatkérők nevében folytatja-e le a közbeszerzési eljárást?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Szállít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Komárom-Esztergom megye közigazgatási terüle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re irányu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beszerzés megvalósítása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 (DBR) létreh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ra vonatkozó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több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rvezett keretmegállapodás résztvevőinek keret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, adott esetben, maximális lét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egy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időtartama: Időtartam év(ek)be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ek összértéke a keretmegállapodás teljes időtartama alatt (csak számokkal és pénznem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alapján megkötendő szerződések értéke és gyakorisága (amennyire lehetséges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meghatározása/tárgy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Komárom-Esztergom Megyei Önkormányzat Jávorka Sándor Mezőgazdasági és Élelmiszeripari Szakközépiskola, Szakiskola és Kollégium részére iskolai eszközbeszerzés a KDOP-5.1.1/2F-2f-2009-0012 azonosítószámú pályázat keretéb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1215"/>
                    <w:gridCol w:w="63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9160000-1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9162000-5</w:t>
                          <w:br/>
                          <w:t>37400000-2</w:t>
                          <w:br/>
                          <w:t>34928480-6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1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ekre történő ajánlattétel (a részekre vonatkozó részletes információk megadásához a B. mellékletből szükség szerint több példány használható)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z ajánlatok benyújthatók (csak egyet jelöljön be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vagy több részre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amennyi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8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fogadhatók-e változatok (alternatív ajánlatok)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) Szerződés szerinti mennyiség vagy alkalmazási kö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Teljes mennyiség vagy érték ( valamennyi részt,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Komárom-Esztergom Megyei Önkormányzat Jávorka Sándor Mezőgazdasági és Élelmiszeripari Szakközépiskola, Szakiskola és Kollégium részére iskolai eszközbeszerzés a KDOP-5.1.1/2F-2f-2009-0012 azonosítószámú pályázat keretében.</w:t>
                    <w:br/>
                    <w:t>I.rész: Iskolai berendezések</w:t>
                    <w:br/>
                    <w:t>1. Tanuló szék 312 db</w:t>
                    <w:br/>
                    <w:t>2. Trapéz asztal 36 db</w:t>
                    <w:br/>
                    <w:t>3. Számítógép asztal diák 44 db</w:t>
                    <w:br/>
                    <w:t>4. Tanuló pad (6 korcsop.) laminált asztallappal 81 db</w:t>
                    <w:br/>
                    <w:t>5. Tanuló pad (6 korcsop.) dekorit asztallappal 38 db</w:t>
                    <w:br/>
                    <w:t>6. Szekrény 8 db</w:t>
                    <w:br/>
                    <w:t>7. Szekrény 8 db</w:t>
                    <w:br/>
                    <w:t>8. Szekrény 2 db</w:t>
                    <w:br/>
                    <w:t>9. Szekrény 4 db</w:t>
                    <w:br/>
                    <w:t>10. Szekrény 1 db</w:t>
                    <w:br/>
                    <w:t>11. Szekrény 3 db</w:t>
                    <w:br/>
                    <w:t>12. Szekrény 8 db</w:t>
                    <w:br/>
                    <w:t>13. Szekrény 3 db</w:t>
                    <w:br/>
                    <w:t>14. Polc 1db</w:t>
                    <w:br/>
                    <w:t>15. Szekrény 1db</w:t>
                    <w:br/>
                    <w:t>16. Térképtartó szekrény 1 db</w:t>
                    <w:br/>
                    <w:t>17. Vegyszerszekrény 1 db</w:t>
                    <w:br/>
                    <w:t>18. Tanári asztal 10 db</w:t>
                    <w:br/>
                    <w:t>19. Gurulós szék 17 db</w:t>
                    <w:br/>
                    <w:t>20. Tanári számítógép asztal 11 db</w:t>
                    <w:br/>
                    <w:t>21. Tanári laborasztal 1 db</w:t>
                    <w:br/>
                    <w:t>22. Falitábla 10 db</w:t>
                    <w:br/>
                    <w:t>23. Vetítő vászon 10 db</w:t>
                    <w:br/>
                    <w:t>24. Mosogató szekrény mosogató tálcával 1 db</w:t>
                    <w:br/>
                    <w:t>25. Fogas falra szerelhető 10 fős 35 db</w:t>
                    <w:br/>
                    <w:t>26. Fogas álló 5 db</w:t>
                    <w:br/>
                    <w:t>27. Szekrény 1 db</w:t>
                    <w:br/>
                    <w:t>28. Szekrény 1 db</w:t>
                    <w:br/>
                    <w:t>29. Parafa tábla 10 db</w:t>
                    <w:br/>
                    <w:t>30. Univerzális asztal, könyvtárba 18 db</w:t>
                    <w:br/>
                    <w:t>31. Univerzális szék, könyvtárba 36 db</w:t>
                    <w:br/>
                    <w:t>32. Egyoldalú könyvállvány 26 db</w:t>
                    <w:br/>
                    <w:t>33. Kétoldalú könyvállvány 19 db</w:t>
                    <w:br/>
                    <w:t>34. Könyvláda 1 db</w:t>
                    <w:br/>
                    <w:t>35. Könyveskocsi/iratkocsi 1 db</w:t>
                    <w:br/>
                    <w:t>36. Pultelem 1 db</w:t>
                    <w:br/>
                    <w:t>37. Konténer alsó szekrény 1 db</w:t>
                    <w:br/>
                    <w:br/>
                    <w:t>II.rész: Sporteszközök</w:t>
                    <w:br/>
                    <w:t>1. Ping-pong asztal 2 db</w:t>
                    <w:br/>
                    <w:t>2. Ping-pong ütő 4 db</w:t>
                    <w:br/>
                    <w:br/>
                    <w:t>III.Hulladéktároló edények</w:t>
                    <w:br/>
                    <w:t>1. Szelektív hulladékgyűjtő edényzet 3 db</w:t>
                    <w:br/>
                    <w:t>2. Beltéri hulladéktároló 9 db</w:t>
                    <w:br/>
                    <w:t>3. Beltéri hulladéktároló fedél 9 db</w:t>
                    <w:br/>
                    <w:br/>
                    <w:t xml:space="preserve">A beszerzés tárgya az ajánlattételi dokumentációban részletesebben meghatározásra kerü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teli jog (opció) (adott esetben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vételi jog leírás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 vételi jog opciók gyakorlásának tervezett ide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setleges meghosszabbítások száma (ha van ilyen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és közöt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z árubeszerzésre vagy a szolgáltatásmegrendelésre irányuló ismétlődő jellegű szerződések esetében kérjük feltüntetni a további szerződések tervezett idejét: hónapok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vagy a befejezés,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</w:t>
                  </w:r>
                  <w:r>
                    <w:rPr>
                      <w:color w:val="336699"/>
                    </w:rPr>
                    <w:t xml:space="preserve">15 </w:t>
                  </w:r>
                  <w:r>
                    <w:rPr/>
                    <w:t xml:space="preserve">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II. szakasz : jogi, gazdasági, pénzügyi és technikai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 szerződésre vonatkozó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 szerződést biztosító mellékkötelezettségek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Meghiúsulási kötbér: a szerződés teljesítése ajánlattevőnek felróható okból történő meghiúsulása esetére ajánlattevő a teljes nettó szerződéses ellenérték 20%-nak megfelelő mértékű meghiúsulási kötbér megfizetésére köteles.</w:t>
                    <w:br/>
                    <w:t>Késedelmi kötbér: ajánlattevőnek felróható okból történt késedelmes teljesítés esetén ajánlattevő a késedelemmel érintett nettó szerződéses ellenérték 0,5%-a/nap mértékű késedelmi kötbér megfizetésére köteles.</w:t>
                    <w:br/>
                    <w:t xml:space="preserve">Hibás teljesítési kötbér: ajánlattevőnek felróható okból történt hibás teljesítés esetén ajánlattevő a hibával érintett nettó szerződéses ellenérték 0,5%/nap-nak megfelelő mértékű kötbér megfizetésére kötele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2) Fő finanszírozási és fizetési feltételek és/vagy hivatkozás a vonatkozó jogszabályi rendelkezésekr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ellenérték megfizetésére ajánlatkérő által kiállított teljesítés igazolás alapján ajánlattevő részéről benyújtott számla szerint kerül sor a Kbt. 305.§ (3) bekezdésében foglaltak, a 281/2006. (XII. 23.) Kormányrendelet, a 255/2006. (XII.8.) Kormányrendelet, valamint az Art. 36/A. § és a 16/2006. (XII. 28.) MeHVM-PM együttes rendelet vonatkozó rendelkezéseire figyelemmel.</w:t>
                    <w:br/>
                    <w:t xml:space="preserve">Ajánlatkérő előleget nem biztosí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3) A nyertes(ek) által létrehozandó gazdasági társaság, illetve jogi személy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natkoznak-e a szerződés teljesítésére egyéb különleges feltételek? (adott esetben) </w:t>
                  </w:r>
                  <w:r>
                    <w:rPr>
                      <w:color w:val="336699"/>
                    </w:rPr>
                    <w:t xml:space="preserve">nem </w:t>
                  </w:r>
                  <w:r>
                    <w:rPr/>
                    <w:t xml:space="preserve">Ha igen, a különleges feltételek meghatár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Részvételi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Az ajánlattevő személyes helyzetére vonatkozó adatok (kizáró okok), ideértve a szakmai és cégnyilvántartásokba történő bejegyzésre vonatkozó előírásokat i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 előírt kizáró okok és a megkövetelt igazolási mód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Az eljárásban nem lehet ajánlattevő, alvállalkozó, vagy erőforrást nyújtó szervezet, aki a Kbt. 60. § (1) bekezdésének hatálya alá esik, vagy akivel szemben a Kbt. 61. § (1) bekezdés d) pontjában meghatározott kizáró okok fennállnak, illetve nem lehet ajánlattevő, a közbeszerzés értékének 10 %-át meghaladó mértékben igénybe venni kívánt alvállalkozó, vagy erőforrást nyújtó szervezet, akivel szemben a Kbt. 61. § (1) bekezdés a)-c) pontjaiban foglalt kizáró okok fennállnak. </w:t>
                    <w:br/>
                    <w:t xml:space="preserve">Az eljárásból kizárásra kerül azon ajánlattevő, akivel, illetőleg akinek a közbeszerzés értékének 10 %-át meghaladó mértékben igénybe venni kívánt alvállalkozójával vagy a számára erőforrást nyújtó szervezettel szemben a Kbt. 62. § (1) bekezdés a)-b) pontokban felsorolt kizáró okok fennállnak. </w:t>
                    <w:br/>
                    <w:t xml:space="preserve">Az ajánlattevőnek és a közbeszerzés értékének 10 %-át meghaladó mértékben igénybe venni kívánt alvállalkozójának, továbbá az ajánlattevő számára erőforrást nyújtó szervezetnek az ajánlatban a Kbt. 249. § (3) bekezdésében meghatározottak szerint kell igazolnia, hogy nem tartozik a Kbt. 60. § (1) bekezdésének a)-h) pontjai, valamint a Kbt. 61. § (1) bekezdés a)-d) pontjai hatálya alá. </w:t>
                    <w:br/>
                    <w:t xml:space="preserve">A közbeszerzés értékének tíz százalékát meg nem haladó mértékben igénybe venni kívánt alvállalkozók tekintetében az ajánlattevő köteles a Kbt. 71. § (3) bekezdése alapján nyilatkozni ajánlatában, hogy a szerződés teljesítéséhez nem vesz igénybe a kizáró okok hatálya alá eső alvállalkozó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2) Gazdasági és pénzügy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ajánlattevőnek, illetőleg a közbeszerzés értékének 10%-át meghaladó mértékben</w:t>
                    <w:br/>
                    <w:t>igénybe venni kívánt alvállalkozónak a Kbt. 66. § (1) bekezdés szerinti alábbi</w:t>
                    <w:br/>
                    <w:t>igazolásokat kell benyújtania:</w:t>
                    <w:br/>
                    <w:t xml:space="preserve">P/1 </w:t>
                    <w:br/>
                    <w:t>Ajánlattevő és a közbeszerzés értékének 10%-át meghaladó mértékben igénybe venni kívánt alvállalkozója cégjegyzékben szereplő valamennyi számlavezető</w:t>
                    <w:br/>
                    <w:t>pénzintézettől származó, az ajánlattételi határidő lejártát megelőző 60 napnál nem</w:t>
                    <w:br/>
                    <w:t>régebbi nyilatkozata az alábbi tartalommal:</w:t>
                    <w:br/>
                    <w:t xml:space="preserve">- mióta vezeti a bankszámlát, </w:t>
                    <w:br/>
                    <w:t>- vezetett bankszámla száma</w:t>
                    <w:br/>
                    <w:t>- számláján 2009. január 1-jét követően volt-e sorban</w:t>
                    <w:br/>
                    <w:t>állás.</w:t>
                    <w:br/>
                    <w:t>P/2</w:t>
                    <w:br/>
                    <w:t xml:space="preserve">Az ajánlattételi felhívás megjelenését megelőző három pénzügyileg lezárt év számviteli jogszabályoknak megfelelő beszámolójának egyszerű másolata kiegészítő melléklet nélkü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Alkalmatlan ajánlattevő amennyiben ajánlattevő vagy a közbeszerzés értékének 10%-kát meghaladó mértékben igénybe venni kívánt alvállalkozó</w:t>
                    <w:br/>
                    <w:t xml:space="preserve">P/1 </w:t>
                    <w:br/>
                    <w:t>pénzintézeti nyilatkozatai alapján bármely bankszámláján 2009. január 1-je után sorban állás fordult elő.</w:t>
                    <w:br/>
                    <w:t>P/2</w:t>
                    <w:br/>
                    <w:t>ajánlattevőnek vagy a közbeszerzés értékének 10 %-át meghaladó mértékben igénybe venni kívánt alvállalkozónak az ajánlattételi felhívás megjelenését megelőző három pénzügyileg lezárt évben mérleg szerinti eredménye egynél több évben negatív volt.</w:t>
                    <w:br/>
                    <w:t xml:space="preserve">Ajánlattevőnek és a közbeszerzés értékének 10%-kát meghaladó mértékben igénybe venni kívánt alvállalkozónak fenti alkalmassági követelményeknek önállóan kell megfelelniü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3) Műszaki, illetve szakma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M/1 </w:t>
                    <w:br/>
                    <w:t xml:space="preserve">A Kbt. 67.§ (1) a) pontja alapján az ajánlattételi felhívás megjelenését megelőző harminchat hónap a közbeszerzés tárgya szerinti jelentősebb árubeszerzéseinek ismertetése legalább a Kbt. 67.§ (1) a) pont szerinti tartalommal a Kbt. 68.§ (1) szerint igazolv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Alkalmatlan ajánlattevő amennyiben ajánlattevő illetve a közbeszerzés értékének 10%-kát meghaladó mértékben igénybe venni kívánt alvállalkozó </w:t>
                    <w:br/>
                    <w:t>M/1</w:t>
                    <w:br/>
                    <w:t>nem rendelkezik az ajánlattételi felhívás megjelenését megelőző 36 hónapban az I. rész vonatkozásában legalább 1 db legalább nettó 5 M forint értékben teljesített bútorok szállítására irányuló referenciával, a II. rész vonatkozásában legalább 1 db sporteszközök szállítására irányuló refrenciával, a III. rész vonatkozásában legalább 1 db hulladékgyűjtő edények szállítására irányuló referenciával.</w:t>
                    <w:br/>
                    <w:t xml:space="preserve">Ajánlattevő és a közbeszerzés értékének 10%-kát meghaladó mértékben igénybe venni kívánt alvállalkozó fenti alkalmassági követelményeknek együttesen kell, hogy megfeleljene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4) Fenntartott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védett foglalkoztatók számára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 Kbt. 253. § szerint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Szolgáltatásmegrendelésre irányuló szerződésekre vonatkozó különleges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olgáltatás teljesítése egy bizonyos foglalkozáshoz (képzettséghez) van-e kötv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a vonatkozó jogszabályi rendelkezésre történő hivatkozás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Az eljárás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Az eljárás típusa a Kbt. V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Az eljárás típusa a Kbt. VI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az alábbiak szeri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ábbiakban megadott részszempontok szerint (a részszempontokat súlyozással kell megadni) </w:t>
                  </w:r>
                </w:p>
                <w:tbl>
                  <w:tblPr>
                    <w:tblW w:w="19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7"/>
                    <w:gridCol w:w="919"/>
                  </w:tblGrid>
                  <w:tr>
                    <w:trPr/>
                    <w:tc>
                      <w:tcPr>
                        <w:tcW w:w="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V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ektronikus árlejtést alkalmazna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további információk az elektronikus árlejtésről (ha szüksége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i közzétételre sor került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3) A dokumentáció beszerzésének feltételei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beszerzésének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8/30 </w:t>
                  </w:r>
                  <w:r>
                    <w:rPr/>
                    <w:t xml:space="preserve">(év/hó/nap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pont: </w:t>
                  </w:r>
                  <w:r>
                    <w:rPr>
                      <w:color w:val="336699"/>
                    </w:rPr>
                    <w:t xml:space="preserve">10: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ll-e fizetni a dokumentációért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, Ár (arab számokkal): </w:t>
                  </w:r>
                  <w:r>
                    <w:rPr>
                      <w:color w:val="336699"/>
                    </w:rPr>
                    <w:t xml:space="preserve">5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izetés feltételei és mód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 vételárát (40.000.-Ft + ÁFA) átutalás útján kell megfizetni ajánlatkérőnek az ERSTE Bank Nyrt.-nél vezetett 11600006-00000000-25189373 számú bankszámlájá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4) Az ajánlattételi határid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8/30 </w:t>
                  </w:r>
                  <w:r>
                    <w:rPr/>
                    <w:t xml:space="preserve">(év/hó/nap) Időpont: </w:t>
                  </w:r>
                  <w:r>
                    <w:rPr>
                      <w:color w:val="336699"/>
                    </w:rPr>
                    <w:t xml:space="preserve">10: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5) Az(ok) a nyelv(ek), amely(ek)en az ajánlatok, illetve részvételi jelentkezések benyújtható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6) Az ajánlati kötöttség minimális időtartama (tárgyalás nélküli eljárás eseté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ig (év /hó/nap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</w:t>
                  </w:r>
                  <w:r>
                    <w:rPr>
                      <w:color w:val="336699"/>
                    </w:rPr>
                    <w:t xml:space="preserve">30 </w:t>
                  </w:r>
                  <w:r>
                    <w:rPr/>
                    <w:t xml:space="preserve">(az ajánlattételi határidő lejártátó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7) Az ajánlatok felbontásának feltétele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8/3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pont: </w:t>
                  </w:r>
                  <w:r>
                    <w:rPr>
                      <w:color w:val="336699"/>
                    </w:rPr>
                    <w:t xml:space="preserve">10: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elyszín : </w:t>
                  </w:r>
                  <w:r>
                    <w:rPr>
                      <w:color w:val="336699"/>
                    </w:rPr>
                    <w:t xml:space="preserve">PROVITAL Fejlesztési Tanácsadó Zrt. (1022 Budapest, Bimbó út 68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 felbontásán jelenlétre jogosult személye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bt. 80.§ (2) szeri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 Ismétlődő jellegű-e? (adott esetben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további hirdetmények közzétételének tervezett ide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 alapokból finanszírozott projekttel és/vagy programmal kapcsolatos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lap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DOP-5.1.1/2F-2f-2009-0012 azonosítószámú pályáza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1) Az eredményhirde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10. szeptember 02. 15.00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2) A szerződéskö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10. szeptember 2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3) A tárgyalás lefolytatásának menete és az ajánlatkérő által előírt alapvető szabályai, az első tárgyalás időpontja : (kivéve, ha az eljárás tárgyalás nélkül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megvásárlása vagy átvétele az eljárásban való részvétel feltétele? (adott esetben)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2) A dokumentáció rendelkezésre bocsátásával kapcsolatos további információk: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t az ár átutalását igazoló banki bizonylat bemutatásával lehet személyesen átvenni a PROVITAl Fejlesztési Tanácsadó Zrt. székhelyén (1022 Budapest, Bimbó út 68.) munkanapokon 9-16 óra között, illetve az ajánlattételi határidő lejártának napján 9-10:15 óráig. A bizonylatnak tartalmazni kell az átutalás jogcímét, a dokumentáció vételárát, továbbá fel kell tüntetni az „KEMOH - Jávorka - Eszközbeszerzés” szöveget. Ha az ajánlattevő a dokumentáció megküldését kéri, akkor az ajánlatkérő a Kbt. 54. § (4) bekezdés szerint jár e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2) Az összességében legelőnyösebb ajánlat kiválasztásának bírálati szempontja esetén a módszer (módszerek) ismertetése, amellyel az ajánlatkérő megadja az V.3.5.1) pont szerinti ponthatárok közötti pontszámot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III.2.2) és a III.2.3) szerinti feltételek és ezek előírt igazolási módja a minősített ajánlattevők hivatalos jegyzékébe történő felvétel feltételét képező minősítési szempontokhoz képest szigorúbb(ak)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7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) Ajánlatkérő biztosítja a hiánypótlás lehetőségét a Kbt 83.§-ban meghatározottak szerint.</w:t>
                    <w:br/>
                    <w:t>2.) Az ajánlattevő a Kbt. 71. § (1) bekezdése alapján köteles megjelölni az ajánlatában a közbeszerzésnek azt a részét (részeit), amelynek teljesítéséhez az ajánlattevő a közbeszerzés értékének tíz százalékát meg nem haladó mértékben alvállalkozót vesz igénybe, az ajánlattevő által a szerződés teljesítéséhez a közbeszerzés értékének tíz százalékát meghaladó mértékben igénybe venni kívánt alvállalkozókat, valamint a közbeszerzésnek azt a részét (részeit), amelynek teljesítésében a megjelölt alvállalkozók közreműködnek, továbbá az ajánlattevő részére erőforrást nyújtó szervezetet.</w:t>
                    <w:br/>
                    <w:t>3.) Az ajánlatot az ajánlati dokumentációban meghatározott formai követelményeknek megfelelően kell benyújtani.</w:t>
                    <w:br/>
                    <w:t>4.) Az ajánlatnak tartalmaznia kell a felhívásban külön ki nem emelt egyéb nyilatkozatokat, igazolásokat és más dokumentumokat, melyeket az ajánlati dokumentáció illetve a Kbt. előír.</w:t>
                    <w:br/>
                    <w:t xml:space="preserve">5.) Az ajánlatban benyújtott igazolásokat és egyéb dokumentumokat a Kbt. 20.§ (3) alapján egyszerű másolatban is csatolni lehet kivéve ahol az ajánlattételi felhívás vagy ajánlattételi dokumentáció eltérően rendelkezik. </w:t>
                    <w:br/>
                    <w:t xml:space="preserve">6.) Az ajánlatot olyan kötésben kell beadni, amelyből állagsérelem nélkül lapot kivenni, cserélni nem lehet. </w:t>
                    <w:br/>
                    <w:t xml:space="preserve">7.) Ajánlattevőnek az alábbi cégokmányokat kell az ajánlathoz csatolni: </w:t>
                    <w:br/>
                    <w:t xml:space="preserve">- az ajánlattételi határidőt megelőző 60 napnál nem régebbi cégkivonatot, </w:t>
                    <w:br/>
                    <w:t xml:space="preserve">- ajánlatot aláírók aláírási címpéldányát, illetve képviseleti jogosulttól származó meghatalmazását </w:t>
                    <w:br/>
                    <w:t>8.) Közös ajánlattétel esetén csatolni kell a közös ajánlattevők által kötött megállapodást, amely részletesen rendelkezik a felelősség, a képviselet és a feladatmegosztás kérdéseiről, továbbá nyilatkozniuk kell arról, hogy a szerződés(ek) teljesítéséért egyetemleges felelősséget vállalnak.</w:t>
                    <w:br/>
                    <w:t>9.) Az ajánlatok összeállításával és benyújtásával kapcsolatban felmerült összes költség az ajánlattevőt terheli.</w:t>
                    <w:br/>
                    <w:t>10.) Jelen ajánlati felhívásban nem szabályozott kérdésekben az ajánlati dokumentáció rendelkezései, valamint a közbeszerzésekről szóló 2003. évi CXXIX. törvény az irányadó. Az ajánlattételi felhívás és az ajánlattételi dokumentáció rendelkezéseinek eltérése esetén az ajánlattételi felhívás rendelkezései irányadóak.</w:t>
                    <w:br/>
                    <w:t>11.) Az ajánlatnak tartalmaznia kell ajánlattevő Kbt. 70. § (2) bekezdésében foglaltaknak megfelelő kifejezett nyilatkozatát az ajánlattételi felhívás feltételeire, a szerződés teljesítésére, a kért ellenszolgáltatásra, valamint arra vonatkozóan, hogy a nyertessége esetén a közbeszerzési eljárás alapján megkötött szerződés teljesítése céljából, e szerződésen alapuló szerződéseiben saját magára vonatkozó kötelezettségként vállalja a 305. § (1)-(3) bekezdése és a 306/A. § (1) és (5) bekezdése szerinti előírások érvényesítését. Az ajánlatban továbbá az ajánlattevőnek nyilatkoznia kell arról, hogy a kis- és középvállalkozásokról, fejlődésük támogatásáról szóló törvény szerint mikro-, kis- vagy középvállalkozásnak minősül-e.</w:t>
                    <w:br/>
                    <w:t>12.) Amennyiben az ajánlattevő a Kbt. 65. § (3) bekezdése alapján a szerződés teljesítéséhez szükséges alkalmasság igazolása érdekében a Kbt. 4. § 3/E. pontja figyelembe vételével más szervezet erőforrásaira támaszkodik, a Kbt. 65.§ (4) szerinti igazolások csatolása szükséges.</w:t>
                    <w:br/>
                    <w:t>13.) Amennyiben valamely igazolás vagy nyilatkozat nem magyar nyelven kerül benyújtásra magyar nyelvű fordítás csatolása szükséges. Ajánlattevőnek nyilatkozatot kell csatonia arra vonatkozóan, hogy a fordítás tartalma az eredeti dokumentum tartalmával megegyezik.</w:t>
                    <w:br/>
                    <w:t xml:space="preserve">14.) Ajánlattevőnek ajánlati árát összárként kell megadnia bruttó forintban, nettó + ÁFA szerint is megbontva. Ajánlattevőnek ajánlatához ajánlati ártáblázatot kell csatolnia melyben megadja az egyes tételek egységárát bruttó forintban, nettó + ÁFA szerint is megbontv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8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8/0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melléklet További címek és kapcsolattartási 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) További információk a következő címeken és kapcsolattartási pontokon szerezhetők b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Bimbó út 6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jogtanác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-479-00-9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lukacs.gergely@kozbeszerzes.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-322-17-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) Címek és kapcsolattartási pontok, ahonnan a dokumentáció beszerezhet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Bimbó út 6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jogtanác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-479-00-9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lukacs.gergely@kozbeszerzes.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-322-17-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) Címek és kapcsolattartási pontok, ahovÁ az ajánlatokat kell benyújtan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Bimbó út 6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0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jogtanác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-479-00-9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lukacs.gergely@kozbeszerzes.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-322-17-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ek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 száma </w:t>
                  </w:r>
                  <w:r>
                    <w:rPr>
                      <w:color w:val="336699"/>
                    </w:rPr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atározás </w:t>
                  </w:r>
                  <w:r>
                    <w:rPr>
                      <w:color w:val="336699"/>
                    </w:rPr>
                    <w:t xml:space="preserve">Szállít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A rész meghatározás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Iskolai berendez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1215"/>
                    <w:gridCol w:w="63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9160000-1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9162000-5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3) Mennyiség vagy érté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 Tanuló szék 312 db</w:t>
                    <w:br/>
                    <w:t>2. Trapéz asztal 36 db</w:t>
                    <w:br/>
                    <w:t>3. Számítógép asztal diák 44 db</w:t>
                    <w:br/>
                    <w:t>4. Tanuló pad (6 korcsop.) laminált asztallappal 81 db</w:t>
                    <w:br/>
                    <w:t>5. Tanuló pad (6 korcsop.) dekorit asztallappal 38 db</w:t>
                    <w:br/>
                    <w:t>6. Szekrény 8 db</w:t>
                    <w:br/>
                    <w:t>7. Szekrény 8 db</w:t>
                    <w:br/>
                    <w:t>8. Szekrény 2 db</w:t>
                    <w:br/>
                    <w:t>9. Szekrény 4 db</w:t>
                    <w:br/>
                    <w:t>10. Szekrény 1 db</w:t>
                    <w:br/>
                    <w:t>11. Szekrény 3 db</w:t>
                    <w:br/>
                    <w:t>12. Szekrény 8 db</w:t>
                    <w:br/>
                    <w:t>13. Szekrény 3 db</w:t>
                    <w:br/>
                    <w:t>14. Polc 1db</w:t>
                    <w:br/>
                    <w:t>15. Szekrény 1db</w:t>
                    <w:br/>
                    <w:t>16. Térképtartó szekrény 1 db</w:t>
                    <w:br/>
                    <w:t>17. Vegyszerszekrény 1 db</w:t>
                    <w:br/>
                    <w:t>18. Tanári asztal 10 db</w:t>
                    <w:br/>
                    <w:t>19. Gurulós szék 17 db</w:t>
                    <w:br/>
                    <w:t>20. Tanári számítógép asztal 11 db</w:t>
                    <w:br/>
                    <w:t>21. Tanári laborasztal 1 db</w:t>
                    <w:br/>
                    <w:t>22. Falitábla 10 db</w:t>
                    <w:br/>
                    <w:t>23. Vetítő vászon 10 db</w:t>
                    <w:br/>
                    <w:t>24. Mosogató szekrény mosogató tálcával 1 db</w:t>
                    <w:br/>
                    <w:t>25. Fogas falra szerelhető 10 fős 35 db</w:t>
                    <w:br/>
                    <w:t>26. Fogas álló 5 db</w:t>
                    <w:br/>
                    <w:t>27. Szekrény 1 db</w:t>
                    <w:br/>
                    <w:t>28. Szekrény 1 db</w:t>
                    <w:br/>
                    <w:t>29. Parafa tábla 10 db</w:t>
                    <w:br/>
                    <w:t>30. Univerzális asztal, könyvtárba 18 db</w:t>
                    <w:br/>
                    <w:t>31. Univerzális szék, könyvtárba 36 db</w:t>
                    <w:br/>
                    <w:t>32. Egyoldalú könyvállvány 26 db</w:t>
                    <w:br/>
                    <w:t>33. Kétoldalú könyvállvány 19 db</w:t>
                    <w:br/>
                    <w:t>34. Könyvláda 1 db</w:t>
                    <w:br/>
                    <w:t>35. Könyveskocsi/iratkocsi 1 db</w:t>
                    <w:br/>
                    <w:t>36. Pultelem 1 db</w:t>
                    <w:br/>
                    <w:t xml:space="preserve">37. Konténer alsó szekrény 1 d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</w:t>
                  </w:r>
                  <w:r>
                    <w:rPr>
                      <w:color w:val="336699"/>
                    </w:rPr>
                    <w:t xml:space="preserve">15 </w:t>
                  </w:r>
                  <w:r>
                    <w:rPr/>
                    <w:t xml:space="preserve">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További információ a részekről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beszerzés tárgya az ajánlattételi dokumentációban részletesebben meghatározásra kerü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(E mellékletből a részek számának megfelelően több példány használandó) 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ek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 száma </w:t>
                  </w:r>
                  <w:r>
                    <w:rPr>
                      <w:color w:val="336699"/>
                    </w:rPr>
                    <w:t xml:space="preserve">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atározás </w:t>
                  </w:r>
                  <w:r>
                    <w:rPr>
                      <w:color w:val="336699"/>
                    </w:rPr>
                    <w:t xml:space="preserve">Szállít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A rész meghatározás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Sporteszközö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1215"/>
                    <w:gridCol w:w="63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7400000-2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3) Mennyiség vagy érté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MEGNEVEZÉS/MENNYISÉG</w:t>
                    <w:br/>
                    <w:t>1. Ping-pong asztal 2 db</w:t>
                    <w:br/>
                    <w:t xml:space="preserve">2. Ping-pong ütő 4 d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</w:t>
                  </w:r>
                  <w:r>
                    <w:rPr>
                      <w:color w:val="336699"/>
                    </w:rPr>
                    <w:t xml:space="preserve">15 </w:t>
                  </w:r>
                  <w:r>
                    <w:rPr/>
                    <w:t xml:space="preserve">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További információ a részekről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beszerzés tárgya az ajánlattételi dokumentációban részletesebben meghatározásra kerü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(E mellékletből a részek számának megfelelően több példány használandó) 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ek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 száma </w:t>
                  </w:r>
                  <w:r>
                    <w:rPr>
                      <w:color w:val="336699"/>
                    </w:rPr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atározás </w:t>
                  </w:r>
                  <w:r>
                    <w:rPr>
                      <w:color w:val="336699"/>
                    </w:rPr>
                    <w:t xml:space="preserve">Szállít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A rész meghatározás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ulladéktároló ed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1215"/>
                    <w:gridCol w:w="63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4928480-6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3) Mennyiség vagy érté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MEGNEVEZÉS/MENNYISÉG</w:t>
                    <w:br/>
                    <w:t>1. Szelektív hulladékgyűjtő edényzet 3 db</w:t>
                    <w:br/>
                    <w:t>2. Beltéri hulladéktároló 9 db</w:t>
                    <w:br/>
                    <w:t xml:space="preserve">3. Beltéri hulladéktároló fedél 9 d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</w:t>
                  </w:r>
                  <w:r>
                    <w:rPr>
                      <w:color w:val="336699"/>
                    </w:rPr>
                    <w:t xml:space="preserve">15 </w:t>
                  </w:r>
                  <w:r>
                    <w:rPr/>
                    <w:t xml:space="preserve">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További információ a részekről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beszerzés tárgya az ajánlattételi dokumentációban részletesebben meghatározásra kerül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----------------------(E mellékletből a részek számának megfelelően több példány használandó) ---------------------- </w:t>
                  </w:r>
                </w:p>
              </w:tc>
            </w:tr>
          </w:tbl>
          <w:p>
            <w:pPr>
              <w:pStyle w:val="ZAkrdvalja"/>
              <w:rPr>
                <w:lang w:eastAsia="hu-HU"/>
              </w:rPr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Bekezdsalapbett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1:00Z</dcterms:created>
  <dc:creator>gergo</dc:creator>
  <dc:description/>
  <cp:keywords/>
  <dc:language>en-US</dc:language>
  <cp:lastModifiedBy>Csizsek Ági</cp:lastModifiedBy>
  <dcterms:modified xsi:type="dcterms:W3CDTF">2010-08-11T07:31:00Z</dcterms:modified>
  <cp:revision>2</cp:revision>
  <dc:subject/>
  <dc:title/>
</cp:coreProperties>
</file>