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8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1"/>
              <w:gridCol w:w="4812"/>
            </w:tblGrid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 / 110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omárom-Esztergom Megyei Önkormányzat Hivatala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eljesítés helye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omárom-Esztergom Megyei Önkormányzat Hivatala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Beszerzés tárgy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Eljárás fajtáj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Tárgyalás nélküli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z egyszerű eljárás ajánlattételi felhívása KÉ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PV kód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55523000-2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/09/17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ktatószám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5336/2010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/10/11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Rövid tartalom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EMOH - Közétkeztetési szolgáltatás - Hivatal</w:t>
                  </w:r>
                </w:p>
              </w:tc>
            </w:tr>
            <w:tr>
              <w:trPr/>
              <w:tc>
                <w:tcPr>
                  <w:tcW w:w="8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3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EGYSZERŰ ELJÁRÁS AJÁNLATTÉTELI FELHÍVÁS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onosító kód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pítési beruház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Szolgáltat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Szolgáltatá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Komárom-Esztergom Megyei Önkormányzat Hivatal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Fő tér 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tabán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Lauróné Csizsek Ágn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+36-34-517-15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csizsek.agnes@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+36 34-331-49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vábbi információk a következő címen szerezhetők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a következő címen szerezhető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at a következő címre kell benyújta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Szolgáltat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  <w:r>
                    <w:rPr>
                      <w:color w:val="336699"/>
                    </w:rPr>
                    <w:t xml:space="preserve">1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árom-Esztergom Megyei Önkormányzat Hivatal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re irányu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beszerzés megvalósítása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 (DBR) létreh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ra vonatkozó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több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rvezett keretmegállapodás résztvevőinek keret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, adott esetben, maximális lét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egy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időtartama: Időtartam év(ek)be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ek összértéke a keretmegállapodás teljes időtartama alatt (csak számokkal és pénznem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alapján megkötendő szerződések értéke és gyakorisága (amennyire lehetséges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meghatározása/tárgy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árom-Esztergom Megyei Önkormányzat Hivatala részére közétkeztetési szolgáltatás nyújtása 2011. január 01. napjától 2015. december 31. napjáig terjedő időtartamra szolgáltatási szerződés keretéb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1215"/>
                    <w:gridCol w:w="63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55523000-2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1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ekre történő ajánlattétel (a részekre vonatkozó részletes információk megadásához a B. mellékletből szükség szerint több példány használható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z ajánlatok benyújthatók (csak egyet jelöljön be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vagy több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amennyi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8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fogadhatók-e változatok (alternatív ajánlatok)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) Szerződés szerinti mennyiség vagy alkalmazási kö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Teljes mennyiség vagy érték ( valamennyi részt,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Komárom-Esztergom Megyei Önkormányzat Hivatala részére közétkeztetési szolgáltatás nyújtása 2011. január 01. napjától 2015. december 31. napjáig terjedő időtartamra szolgáltatási szerződés keretében</w:t>
                    <w:br/>
                    <w:t>Napi átlagos adagszám: 120 fő közalkalmazotti étkező</w:t>
                    <w:br/>
                    <w:t xml:space="preserve">Ajánlattevő feladatát képezi az étkeztetési szolgáltatáshoz felhasználásra kerülő nyersanyag beszerzése. </w:t>
                    <w:br/>
                    <w:t xml:space="preserve">Ajánlattevőnek a szolgáltatást munkanapokon ebéd formájában kell biztosítania kétféle menüben (A és B menü, ahol legalább a főételnek különbözőnek kell lennie), illetve igény szerint az év bármely napján Ajánlatkérő előzetes megrendelése alapján. </w:t>
                    <w:br/>
                    <w:t>Ajánlattevő jogosult harmadik személynek is szolgáltatni az ajánlatkérő ellátásbiztonságának veszélyeztetése nélkül.</w:t>
                    <w:br/>
                    <w:t>Az étkeztetési feladatok ellátása elsősorban az alábbiakat foglalja</w:t>
                    <w:br/>
                    <w:t>magában:</w:t>
                    <w:br/>
                    <w:t>- főzés</w:t>
                    <w:br/>
                    <w:t>- kiszállítás</w:t>
                    <w:br/>
                    <w:t>- tálalás</w:t>
                    <w:br/>
                    <w:t>- mosogatás</w:t>
                    <w:br/>
                    <w:t>- a konyha takarítása</w:t>
                    <w:br/>
                    <w:t xml:space="preserve">Ajánlatkérő főzési kapacitással nem rendelkezik, így Ajánlattevőnek saját főzési kapacitással kell rendelkeznie. </w:t>
                    <w:br/>
                    <w:t xml:space="preserve">Ajánlatkérő az éves adagszámoktól + 30 % -ban eltérhe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teli jog (opció) (adott esetben)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vételi jog leírás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szerződés lejártától számított 60 hónap (5 év) időtartamra vonatkozóan étkeztetési szolgáltatás nyújtása változatlan feltételekk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 vételi jog opciók gyakorlásának tervezett ide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ónap(ok)ban: </w:t>
                  </w:r>
                  <w:r>
                    <w:rPr>
                      <w:color w:val="336699"/>
                    </w:rPr>
                    <w:t xml:space="preserve">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setleges meghosszabbítások száma (ha van ilyen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és közöt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z árubeszerzésre vagy a szolgáltatásmegrendelésre irányuló ismétlődő jellegű szerződések esetében kérjük feltüntetni a további szerződések tervezett idejét: hónapok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vagy a befejezés,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 </w:t>
                  </w:r>
                  <w:r>
                    <w:rPr>
                      <w:color w:val="336699"/>
                    </w:rPr>
                    <w:t xml:space="preserve">2011/01/0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</w:t>
                  </w:r>
                  <w:r>
                    <w:rPr>
                      <w:color w:val="336699"/>
                    </w:rPr>
                    <w:t xml:space="preserve">2015/12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 : jogi, gazdasági, pénzügyi és technikai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 szerződésre vonatkozó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 szerződést biztosító mellékkötelezettségek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Meghiúsulási kötbér: a szerződés teljesítése ajánlattevőnek felróható okból történő meghiúsulása esetére ajánlattevő a teljes bruttó szerződéses ellenérték 20%-nak megfelelő mértékű meghiúsulási kötbér megfizetésére köteles.</w:t>
                    <w:br/>
                    <w:t>Késedelmi kötbér: ajánlattevőnek felróható okból történt késedelmes teljesítés esetén ajánlattevő a késedelemmel érintett bruttó szerződéses ellenérték 0,5%-ka/nap mértékű késedelmi kötbér megfizetésére köteles.</w:t>
                    <w:br/>
                    <w:t xml:space="preserve">Hibás teljesítési kötbér: ajánlattevőnek felróható okból történt hibás teljesítés esetén a hibával érintett bruttó szerződéses ellenérték 0,5%/nap-nak megfelelő mértékű kötbér megfizetésére kötel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2) Fő finanszírozási és fizetési feltételek és/vagy hivatkozás a vonatkozó jogszabályi rendelkezésekr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ajánlatkérő előleget nem fizet.</w:t>
                    <w:br/>
                    <w:t>Havonta egy alkalommal nyújtható be számla, leghamarabb a tárgyhónap utolsó munkanapján.</w:t>
                    <w:br/>
                    <w:t xml:space="preserve">A szolgáltatás díjának kifizetése a havi elszámolást követően a nyertes ajánlattevő által kibocsátott számla alapján utólag történik, banki átutalással. </w:t>
                    <w:br/>
                    <w:t>A kiállított számla a Kbt. 305. § (3) bekezdésében foglaltak figyelembe vételével a szerződésszerű teljesítést (teljesítés igazolás kiállításának napja) követő 5 munkanapos fizetési határidővel kerül kiegyenlítésre ajánlatkérő által kiállított teljesítésigazolás alapján.</w:t>
                    <w:br/>
                    <w:br/>
                    <w:t xml:space="preserve">A nyertes ajánlattevő jogosult évente egy alkalommal, minden év február 1-jétől emelni a szolgáltatási díjat a KSH által közzétett előző évi szakágazati inflációval megegyező mértékbe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3) A nyertes(ek) által létrehozandó gazdasági társaság, illetve jogi személy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natkoznak-e a szerződés teljesítésére egyéb különleges feltételek? (adott esetben) </w:t>
                  </w:r>
                  <w:r>
                    <w:rPr>
                      <w:color w:val="336699"/>
                    </w:rPr>
                    <w:t xml:space="preserve">igen </w:t>
                  </w:r>
                  <w:r>
                    <w:rPr/>
                    <w:t xml:space="preserve">Ha igen, a különleges feltételek meghatározás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9/1985. (X. 23.) EüM–BkM, a 67/2007. (VII. 10.) GKM–EüM–FVM–SzMM, 2008. évi XLVI. Törvény az élelmiszerláncról és hatósági felügyeletéről, 178/2002/EK, 852/2004/EK rendeletben foglalta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Részvételi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Az ajánlattevő személyes helyzetére vonatkozó adatok (kizáró okok), ideértve a szakmai és cégnyilvántartásokba történő bejegyzésre vonatkozó előírásokat i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 előírt kizáró ok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eljárásban nem lehet ajánlattevő, alvállalkozó, vagy erőforrást nyújtó szervezet, aki a Kbt. 60. § (1) bekezdésének hatálya alá esik, vagy akivel szemben a Kbt. 61. § (1) bekezdés d) pontjában meghatározott kizáró okok fennállnak, illetve nem lehet ajánlattevő, a közbeszerzés értékének 10 %-át meghaladó mértékben igénybe venni kívánt alvállalkozó, vagy erőforrást nyújtó szervezet, akivel szemben a Kbt. 61. § (1) bekezdés a)-c) pontjaiban foglalt kizáró okok fennállnak. </w:t>
                    <w:br/>
                    <w:t xml:space="preserve">Az eljárásból kizárásra kerül azon ajánlattevő, akivel, illetőleg akinek a közbeszerzés értékének 10 %-át meghaladó mértékben igénybe venni kívánt alvállalkozójával vagy a számára erőforrást nyújtó szervezettel szemben a Kbt. 62. § (1) bekezdés a)-b) pontokban felsorolt kizáró okok fennállnak. </w:t>
                    <w:br/>
                    <w:t xml:space="preserve">Az ajánlattevőnek és a közbeszerzés értékének 10 %-át meghaladó mértékben igénybe venni kívánt alvállalkozójának, továbbá az ajánlattevő számára erőforrást nyújtó szervezetnek az ajánlatban a Kbt. 249. § (3) bekezdésében meghatározottak szerint kell igazolnia, hogy nem tartozik a Kbt. 60. § (1) bekezdésének a)-h) pontjai, valamint a Kbt. 61. § (1) bekezdés a)-d) pontjai hatálya alá. </w:t>
                    <w:br/>
                    <w:t xml:space="preserve">A közbeszerzés értékének tíz százalékát meg nem haladó mértékben igénybe venni kívánt alvállalkozók tekintetében az ajánlattevő köteles a Kbt. 71. § (3) bekezdése alapján nyilatkozni ajánlatában, hogy a szerződés teljesítéséhez nem vesz igénybe a kizáró okok hatálya alá eső alvállalkozó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2) Gazdasági és pénzügy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ajánlattevőnek, illetőleg a közbeszerzés értékének 10%-át meghaladó mértékben</w:t>
                    <w:br/>
                    <w:t>igénybe venni kívánt alvállalkozónak a Kbt. 66. § (1) bekezdés szerinti alábbi</w:t>
                    <w:br/>
                    <w:t>igazolásokat kell benyújtania:</w:t>
                    <w:br/>
                    <w:t xml:space="preserve">P/1 </w:t>
                    <w:br/>
                    <w:t>Az ajánlattételi felhívás megjelenését megelőző 60 napnál nem régebbi eredeti vagy</w:t>
                    <w:br/>
                    <w:t>hiteles igazolás valamennyi számlavezető pénzintézettől az alábbi tartalommal:</w:t>
                    <w:br/>
                    <w:t>- a vezetett bankszámla száma,</w:t>
                    <w:br/>
                    <w:t>- mióta vezeti a bankszámlát,</w:t>
                    <w:br/>
                    <w:t>- a számlán volt-e sorban álló tétel az ajánlattételi felhívás megjelenését megelőző 36 hónapban, ha igen, mikor és milyen időtartammal.</w:t>
                    <w:br/>
                    <w:t>P/2</w:t>
                    <w:br/>
                    <w:t>Az ajánlattételi felhívás megjelenését megelőző három pénzügyileg lezárt év számviteli jogszabályoknak megfelelő beszámolójának egyszerű másolata kiegészítő melléklet nélkül.</w:t>
                    <w:br/>
                    <w:t>P/3</w:t>
                    <w:br/>
                    <w:t xml:space="preserve">Cégszerűen aláírt nyilatkozat az ajánlattételi felhívás megjelenését megelőző három lezárt pénzügyi évben teljes forgalmáról és ugyanezen időszakban a közétkeztetési tevékenységből származó árbevételéről évenkénti bontásba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Ajánlattevő alkalmatlan</w:t>
                    <w:br/>
                    <w:t>amennyiben ajánlattevő illetve a közbeszerzés értékének 10%-kát meghaladó mértékben igénybe venni kívánt alvállalkozó:</w:t>
                    <w:br/>
                    <w:t xml:space="preserve">P/1 </w:t>
                    <w:br/>
                    <w:t>bármely bankszámláján az ajánlattételi felhívás megjelenését megelőző 36 hónapban 15 napot meghaladó mértékű sorban állás mutatkozott</w:t>
                    <w:br/>
                    <w:t>P/2</w:t>
                    <w:br/>
                    <w:t>az ajánlattételi felhívás megjelenését megelőző három pénzügyileg lezárt év bármelyikében mérleg szerinti eredménye negatív volt.</w:t>
                    <w:br/>
                    <w:t>P/3</w:t>
                    <w:br/>
                    <w:t>az ajánlattételi felhívás megjelenését megelőző három lezárt pénzügyi év bármelyikében teljes forgalma nem éri el az évi nettó 50M forint összeget és ugyanezen időszakban a munkahelyi és diákétkeztetésből származó</w:t>
                    <w:br/>
                    <w:t>árbevétele nem éri el a nettó 10M forint összeget.</w:t>
                    <w:br/>
                    <w:t>Éttermi szolgáltatás keretében nyújtott étkeztetést ajánlatkérő nem vesz figyelembe.</w:t>
                    <w:br/>
                    <w:t>Ajánlattevőnek, illetve a közbeszerzés értékének 10 %-át meghaladó mértékben igénybe</w:t>
                    <w:br/>
                    <w:t xml:space="preserve">venni kívánt alvállalkozónak a P/1-P/2 feltételnek önállóan, a P/3 feltételnek együttesen kell megfelelni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3) Műszaki, illetve szakma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Az ajánlattevőnek, illetve a közbeszerzés értékének 10 %-át meghaladó mértékben</w:t>
                    <w:br/>
                    <w:t>igénybe venni kívánt alvállalkozónak az ajánlathoz csatolnia kell:</w:t>
                    <w:br/>
                    <w:t xml:space="preserve">M/1 </w:t>
                    <w:br/>
                    <w:t xml:space="preserve">A Kbt. 67. § (3) bekezdés a) pontja alapján az ajánlattételi felhívás megjelenését megelőző 36 hónapban </w:t>
                    <w:br/>
                    <w:t>önkormányzatoknak, vagy intézményeinek nyújtott (köz)étkeztetési szolgáltatások</w:t>
                    <w:br/>
                    <w:t xml:space="preserve">referenciáinak ismertetését a Kbt. 68 § (1) szerint igazolva, minimálisan a Kbt. 67.§ (3) a) szerinti tartalommal. </w:t>
                    <w:br/>
                    <w:t xml:space="preserve">M/2 </w:t>
                    <w:br/>
                    <w:t>A Kbt. 67.§ (3) e) alapján a teljesítéshez rendelkezésre álló eszközök, berendezések, illetve műszaki felszereltség leírása. Hatósági engedély illetve forgalmi engedély egyszerű másolatban történő csatolása szükséges.</w:t>
                    <w:br/>
                    <w:t>M/3</w:t>
                    <w:br/>
                    <w:t>A Kbt. 67 § (3) bekezdés d) pontja alapján a szerződés teljesítéséért felelős személyek bemutatása aláírt szakmai önéletrajz formájában, melyhez mellékelni</w:t>
                    <w:br/>
                    <w:t>kell a képzettség, végzettség, továbbá a tevékenység végzésére való jogosultság</w:t>
                    <w:br/>
                    <w:t>igazolására szolgáló dokumentumok hiteles másolatát.</w:t>
                    <w:br/>
                    <w:t xml:space="preserve">M/4 </w:t>
                    <w:br/>
                    <w:t xml:space="preserve">A Kbt. 67 § (3) bekezdés f) pontja alapján a minőségbiztosítás érdekében tett intézkedéseinek leírása vagy az ezzel egyenértékű tanúsítvány csatol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jánlattevő alkalmatlan</w:t>
                    <w:br/>
                    <w:t>amennyiben ajánlattevő vagy a közbeszerzés értékének 10%-át meghaladó mértékben igénybe venni kívánt alvállalkozó:</w:t>
                    <w:br/>
                    <w:br/>
                    <w:t>M/1</w:t>
                    <w:br/>
                    <w:t xml:space="preserve">nem rendelkezik az ajánlattételi felhívás megjelenését megelőző 36 hónapban önkormányzat vagy intézményei részére legalább 24 hónapon keresztül folyamatosan teljesített napi átlag legalább 120 adagra vonatkozó referenciával. </w:t>
                    <w:br/>
                    <w:t>M/2</w:t>
                    <w:br/>
                    <w:t>nem rendelkezik a teljesítésbe bevonni kívánt forgalmi engedély szerint HACCP előírásoknak megfelelő, hatósági engedéllyel rendelkező legalább 1 db hűtő-ételszállító gépjárművel</w:t>
                    <w:br/>
                    <w:t>M/3</w:t>
                    <w:br/>
                    <w:t>nem rendelkezik a teljesítésbe bevonni kívánt alábbi szakemberekkel:</w:t>
                    <w:br/>
                    <w:t xml:space="preserve">- 1 fő, vendéglátó-ipari szakközépiskolai érettségi bizonyítvánnyal vagy ezzel egyenértékű, illetőleg magasabb szakirányú végzettséggel rendelkező szakképzett szakember, </w:t>
                    <w:br/>
                    <w:t>- 1 fő szakképzett vezető szakács</w:t>
                    <w:br/>
                    <w:t>- 1 fő szakképzett élelmezésvezető és/vagy dietetikus</w:t>
                    <w:br/>
                    <w:t>Az élelmezésvezetőnek/dietetikusnak a közétkeztetés terén eltöltött minimum három éves szakmai gyakorlattal kell rendelkeznie.</w:t>
                    <w:br/>
                    <w:t>M/4</w:t>
                    <w:br/>
                    <w:t>nem rendelkezik HACCP vagy azzal egyenértékű minőségbiztosítási rendszerrel.</w:t>
                    <w:br/>
                    <w:t xml:space="preserve">Ajánlattevő és a közbeszerzés értékének 10%-át meghaladó mértékben igénybe venni kívánt alvállalkozó fenti alkalmassági követelményeknek együttesen kell, hogy megfeleljene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4) Fenntartott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védett foglalkoztatók számára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 Kbt. 253. § szerint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Szolgáltatásmegrendelésre irányuló szerződésekre vonatkozó különleges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olgáltatás teljesítése egy bizonyos foglalkozáshoz (képzettséghez) van-e kötv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a vonatkozó jogszabályi rendelkezésre történő hivatkozás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67/2007. (VII. 10.) GKM-EÜM-FVM-SZMM együttes rendelete a vendéglátó termékek előállításának feltételeiről</w:t>
                    <w:br/>
                    <w:t xml:space="preserve">1/2000. (I. 7.) SzCsM rendelet a személyes gondoskodást nyújtó szociális intézmények szakmai feladatairól és működésük feltételeiről </w:t>
                    <w:br/>
                    <w:t xml:space="preserve">80/1999. (XII. 28.) GM–EüM–FVM együttes rendelet a vendéglátás és közétkeztetés keretében történő élelmiszer-előállítás és -forgalmazás feltételeiről hatályban lévő rendelkezése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Az eljárás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Az eljárás típusa a Kbt. V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Az eljárás típusa a Kbt. VI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az alábbiak szerin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z alábbiakban megadott részszempontok szerint (a részszempontokat súlyozással kell megadni) </w:t>
                  </w:r>
                </w:p>
                <w:tbl>
                  <w:tblPr>
                    <w:tblW w:w="45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6"/>
                    <w:gridCol w:w="919"/>
                  </w:tblGrid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Ebéd szolgáltatási díja (nettó Ft/fő/nap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Szabad főzési kapacitás (adag, db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V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ektronikus árlejtést alkalmazna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további információk az elektronikus árlejtésről (ha szüksége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i közzétételre sor került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3) A dokumentáció beszerzésének feltételei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beszerzésének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10/11 </w:t>
                  </w:r>
                  <w:r>
                    <w:rPr/>
                    <w:t xml:space="preserve">(év/hó/nap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pont: </w:t>
                  </w:r>
                  <w:r>
                    <w:rPr>
                      <w:color w:val="336699"/>
                    </w:rPr>
                    <w:t xml:space="preserve">10: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ll-e fizetni a dokumentációért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, Ár (arab számokkal): </w:t>
                  </w:r>
                  <w:r>
                    <w:rPr>
                      <w:color w:val="336699"/>
                    </w:rPr>
                    <w:t xml:space="preserve">5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izetés feltételei és mód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 ellenértéke (40.000.-Ft +ÁFA) átutalással fizetendő ajánlatkérő ERSTE Bank Nyrt.-nél vezetett 11600006-00000000-25189373 számú bankszámlaszámá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4) Az ajánlattételi határid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10/11 </w:t>
                  </w:r>
                  <w:r>
                    <w:rPr/>
                    <w:t xml:space="preserve">(év/hó/nap) Időpont: </w:t>
                  </w:r>
                  <w:r>
                    <w:rPr>
                      <w:color w:val="336699"/>
                    </w:rPr>
                    <w:t xml:space="preserve">10: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5) Az(ok) a nyelv(ek), amely(ek)en az ajánlatok, illetve részvételi jelentkezések benyújtható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6) Az ajánlati kötöttség minimális időtartama (tárgyalás nélküli eljárás eseté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ig (év /hó/nap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</w:t>
                  </w:r>
                  <w:r>
                    <w:rPr>
                      <w:color w:val="336699"/>
                    </w:rPr>
                    <w:t xml:space="preserve">45 </w:t>
                  </w:r>
                  <w:r>
                    <w:rPr/>
                    <w:t xml:space="preserve">(az ajánlattételi határidő lejártátó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7) Az ajánlatok felbontásának feltétele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10/1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pont: </w:t>
                  </w:r>
                  <w:r>
                    <w:rPr>
                      <w:color w:val="336699"/>
                    </w:rPr>
                    <w:t xml:space="preserve">10: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elyszín : </w:t>
                  </w:r>
                  <w:r>
                    <w:rPr>
                      <w:color w:val="336699"/>
                    </w:rPr>
                    <w:t xml:space="preserve">PROVITAL Fejlesztési Tanácsadó Zrt. (1022 Budapest, Bimbó út 68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 felbontásán jelenlétre jogosult személye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bt. 80.§ (2) szeri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 Ismétlődő jellegű-e? (adott esetben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további hirdetmények közzétételének tervezett ide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 alapokból finanszírozott projekttel és/vagy programmal kapcsolatos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lapot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1) Az eredményhirde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10. október 19. 16:30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2) A szerződéskö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10. november 09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3) A tárgyalás lefolytatásának menete és az ajánlatkérő által előírt alapvető szabályai, az első tárgyalás időpontja : (kivéve, ha az eljárás tárgyalás nélkül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megvásárlása vagy átvétele az eljárásban való részvétel feltétele? (adott esetben)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2) A dokumentáció rendelkezésre bocsátásával kapcsolatos további információk: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t az ár átutalását igazoló banki bizonylat bemutatásával lehet személyesen átvenni a PROVITAL Fejlesztési Tanácsadó Zrt. (1022 Budapest, Bimbó út 68.) székhelyén munkanapokon 10-16 óra között, illetve az ajánlattételi határidő lejártának napján 9-10 óráig. A bizonylatnak tartalmazni kell az átutalás jogcímét, a dokumentáció vételárát, továbbá fel kell tüntetni a „KEMOH Hivatal - Közétkeztetési szolgáltatás nyújtása” szöveget. Ha az ajánlattevő a dokumentáció megküldését kéri, akkor az ajánlatkérő a Kbt. 54. § (4) bekezdés szerint jár e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1-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2) Az összességében legelőnyösebb ajánlat kiválasztásának bírálati szempontja esetén a módszer (módszerek) ismertetése, amellyel az ajánlatkérő megadja az V.3.5.1) pont szerinti ponthatárok közötti pontszám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Érttékelés módszere: az ajánlati ár bírálati szempont esetében a Közbeszerzések Tanácsa 2/2004 módosított ajánlásának III.A.1.ba) pontja szerinti arányosítás, a szabad kapacitás bírálati szempont esetében a Közbeszerzések Tanácsa 2/2004 módosított ajánlásának III.A.1.bb) pontja szerinti arányosítás. </w:t>
                    <w:br/>
                    <w:t>A szabad kapacitás bírálati szempont vonatkozásában ajánlatkérő a Tatabánya közigazgatási területén található szabad főzési kapacitást fogadja el.</w:t>
                    <w:br/>
                    <w:t xml:space="preserve">A bírálat alapját a szabad főzési kapacitás szerinti darabszámban megadott adagszám képezi. </w:t>
                    <w:br/>
                    <w:t xml:space="preserve">A legmagasabb pontszámot az ajánlatkérő részére legkedvezőbb értéket megajánló ajánlattevő kapja bírálati résszempontonként. </w:t>
                    <w:br/>
                    <w:t>A fenti módszer alapján kiszámított pontszámok a súlyszámmal megszorzásra, majd összeadásra kerülnek. Az így legtöbb pontot elérő ajánlat minősül az összességében legelőnyösebb ajánlatnak.</w:t>
                    <w:br/>
                    <w:t xml:space="preserve">Ajánlatkérő a számítás során kettő tizedesjegyig kerekít a matematikai kerekítés szabályai szerin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III.2.2) és a III.2.3) szerinti feltételek és ezek előírt igazolási módja a minősített ajánlattevők hivatalos jegyzékébe történő felvétel feltételét képező minősítési szempontokhoz képest szigorúbb(ak)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7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) Ajánlatkérő biztosítja a hiánypótlás lehetőségét a Kbt 83.§-ban meghatározottak szerint.</w:t>
                    <w:br/>
                    <w:t>2.) Az ajánlattevő a Kbt. 71. § (1) bekezdése alapján köteles megjelölni az ajánlatában a közbeszerzésnek azt a részét (részeit), amelynek teljesítéséhez az ajánlattevő a közbeszerzés értékének tíz százalékát meg nem haladó mértékben alvállalkozót vesz igénybe, az ajánlattevő által a szerződés teljesítéséhez a közbeszerzés értékének tíz százalékát meghaladó mértékben igénybe venni kívánt alvállalkozókat, valamint a közbeszerzésnek azt a részét (részeit), amelynek teljesítésében a megjelölt alvállalkozók közreműködnek, továbbá az ajánlattevő részére erőforrást nyújtó szervezetet.</w:t>
                    <w:br/>
                    <w:t>3.) Az ajánlatot az ajánlattételi dokumentációban meghatározott formai követelményeknek megfelelően kell benyújtani.</w:t>
                    <w:br/>
                    <w:t>4.) Az ajánlatnak tartalmaznia kell a felhívásban külön ki nem emelt egyéb nyilatkozatokat, igazolásokat és más dokumentumokat, melyeket az ajánlati dokumentáció illetve a Kbt. előír.</w:t>
                    <w:br/>
                    <w:t xml:space="preserve">5.) Az ajánlatban benyújtott igazolások és egyéb dokumentumok a Kbt. 20.§ (3) alapján egyszerű másolatban is csatolhatóak, kivéve ahol az ajánlattételi felhívás vagy az ajánlattételi dokumentáció eltérően rendelkezik. </w:t>
                    <w:br/>
                    <w:t xml:space="preserve">6.) Az ajánlatot olyan kötésben kell beadni, amelyből állagsérelem nélkül lapot kivenni, cserélni nem lehet. </w:t>
                    <w:br/>
                    <w:t xml:space="preserve">7.) Ajánlattevőnek az alábbi cégokmányok eredeti vagy hiteles másolati példányát kell az ajánlathoz csatolni: </w:t>
                    <w:br/>
                    <w:t xml:space="preserve">- az ajánlattételi határidőt megelőző 60 napnál nem régebbi cégkivonatot, </w:t>
                    <w:br/>
                    <w:t xml:space="preserve">- ajánlatot aláírók aláírási címpéldányát, illetve képviseleti jogosulttól származó meghatalmazását </w:t>
                    <w:br/>
                    <w:t>8.) Közös ajánlattétel esetén csatolni kell a közös ajánlattevők által kötött megállapodást, amely részletesen rendelkezik a felelősség, a képviselet és a feladatmegosztás kérdéseiről, továbbá nyilatkozniuk kell arról, hogy a szerződés(ek) teljesítéséért egyetemleges felelősséget vállalnak.</w:t>
                    <w:br/>
                    <w:t>9.) Az ajánlatok összeállításával és benyújtásával kapcsolatban felmerült összes költség az ajánlattevőt terheli.</w:t>
                    <w:br/>
                    <w:t>10.) Jelen ajánlati felhívásban nem szabályozott kérdésekben az ajánlati dokumentáció rendelkezései, valamint a közbeszerzésekről szóló 2003. évi CXXIX. törvény az irányadó. Az ajánlattételi felhívás és az ajánlattételi dokumentáció eltérése esetén az ajánlattételi felhívás rendelkezései irányadóak.</w:t>
                    <w:br/>
                    <w:t>11.) Az ajánlatnak tartalmaznia kell ajánlattevő Kbt. 70. § (2) bekezdésében foglaltaknak megfelelő kifejezett nyilatkozatát az ajánlattételi felhívás feltételeire, a szerződés teljesítésére, a kért ellenszolgáltatásra, valamint arra vonatkozóan, hogy a nyertessége esetén a közbeszerzési eljárás alapján megkötött szerződés teljesítése céljából, e szerződésen alapuló szerződéseiben saját magára vonatkozó kötelezettségként vállalja a 305. § (1)-(3) bekezdése és a 306/A. § (1) és (5) bekezdése szerinti előírások érvényesítését. Az ajánlatban továbbá az ajánlattevőnek nyilatkoznia kell arról, hogy a kis- és középvállalkozásokról, fejlődésük támogatásáról szóló törvény szerint mikro-, kis- vagy középvállalkozásnak minősül-e.</w:t>
                    <w:br/>
                    <w:t>12.) Amennyiben az ajánlattevő a Kbt. 65. § (3) bekezdése alapján a szerződés teljesítéséhez szükséges alkalmasság igazolása érdekében a Kbt. 4. § 3/E. pontja figyelembe vételével más szervezet erőforrásaira támaszkodik, a Kbt. 65.§ (4) szerinti igazolások csatolása szükséges.</w:t>
                    <w:br/>
                    <w:t>13.) Amennyiben valamely igazolás vagy nyilatkozat nem magyar nyelven kerül benyújtásra, magyar nyelvű hiteles fordítás csatolása szükséges.</w:t>
                    <w:br/>
                    <w:t>14.) Ajánlattevő köteles ajánlatához csatolni a szakhatóság által hivatalosan megállapított és igazolt, Tatabánya közigazgatási területén található főzési kapacitására (adagszám) vonatkozó dokumentumot, valamint ajánlattevő nyilatkozatát az ebből jelenleg lekötött kapacitásairól.</w:t>
                    <w:br/>
                    <w:t>15.) Ajánlatkérő a beszerzéssel érintett konyha vonatkozásában helyszíni bejárást tart, melynek időpontja: 2010. szeptember 27. 10.00 óra, találkozás helye Komárom-Esztergom Megyei Önkormányzat Hivatala (2800 Tatabánya, Fő tér 4.), földszinti aula.</w:t>
                    <w:br/>
                    <w:t xml:space="preserve">16.) Ajánlatkérő a beszerzést Komárom-Esztergom Megyei Önkormányzat Tatabányai Gazdasági Szolgáltató Szervezete (2800 Tatabánya, Fő tér 4.) nevében folytatja l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8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9/1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melléklet További címek és kapcsolattartási 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) További információk a következő címeken és kapcsolattartási pontokon szerezhetők b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Bimbó út 6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jogtanác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1-4790094/10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lukacs.gergely@kozbeszerzes.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1-322-17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) Címek és kapcsolattartási pontok, ahonnan a dokumentáció beszerezhet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Bimbó út 6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jogtanác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1-4790094/10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lukacs.gergely@kozbeszerzes.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1-322-17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) Címek és kapcsolattartási pontok, ahovÁ az ajánlatokat kell benyújtan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Bimbó út 6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jogtanác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1-4790094/10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lukacs.gergely@kozbeszerzes.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1-322-17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ek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 száma </w:t>
                  </w:r>
                  <w:r>
                    <w:rPr>
                      <w:color w:val="336699"/>
                    </w:rPr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A rész meghatár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782"/>
                    <w:gridCol w:w="496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5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7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5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3) Mennyiség vagy érté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További információ a részekről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----------------------(E mellékletből a részek számának megfelelően több példány használandó) ---------------------- </w:t>
                  </w:r>
                </w:p>
              </w:tc>
            </w:tr>
          </w:tbl>
          <w:p>
            <w:pPr>
              <w:pStyle w:val="ZAkrdvalja"/>
              <w:rPr>
                <w:lang w:eastAsia="hu-HU"/>
              </w:rPr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Bekezdsalapbett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6:00Z</dcterms:created>
  <dc:creator>gergo</dc:creator>
  <dc:description/>
  <cp:keywords/>
  <dc:language>en-US</dc:language>
  <cp:lastModifiedBy>Csizsek Ági</cp:lastModifiedBy>
  <dcterms:modified xsi:type="dcterms:W3CDTF">2010-09-21T13:56:00Z</dcterms:modified>
  <cp:revision>2</cp:revision>
  <dc:subject/>
  <dc:title/>
</cp:coreProperties>
</file>