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9. számú melléklet az 5/2009. (III.31.) IRM rendelethez</w:t>
      </w:r>
    </w:p>
    <w:p>
      <w:pPr>
        <w:pStyle w:val="Normal"/>
        <w:jc w:val="center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statisztikai összegez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i w:val="false"/>
          <w:i w:val="false"/>
          <w:iCs w:val="false"/>
        </w:rPr>
      </w:pPr>
      <w:r>
        <w:rPr/>
        <w:t>Statisztikai összegezés az éves közbeszerzésekről</w:t>
      </w:r>
      <w:r>
        <w:rPr>
          <w:i w:val="false"/>
          <w:iCs w:val="false"/>
        </w:rPr>
        <w:t xml:space="preserve"> </w:t>
      </w:r>
      <w:r>
        <w:rPr/>
        <w:t>a Kbt. IV. és VI. fejezete szerinti ajánlatkérők vonatkozásába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Rub1"/>
        <w:spacing w:before="0" w:after="240"/>
        <w:jc w:val="left"/>
        <w:rPr>
          <w:b w:val="false"/>
          <w:b w:val="false"/>
          <w:i/>
          <w:i/>
          <w:iCs/>
          <w:caps w:val="false"/>
          <w:smallCaps w:val="false"/>
          <w:sz w:val="24"/>
          <w:szCs w:val="24"/>
          <w:lang w:val="hu-HU"/>
        </w:rPr>
      </w:pPr>
      <w:r>
        <w:rPr>
          <w:b w:val="false"/>
          <w:i/>
          <w:iCs/>
          <w:caps w:val="false"/>
          <w:smallCaps w:val="false"/>
          <w:sz w:val="24"/>
          <w:szCs w:val="24"/>
          <w:lang w:val="hu-HU"/>
        </w:rPr>
      </w:r>
    </w:p>
    <w:p>
      <w:pPr>
        <w:pStyle w:val="Rub1"/>
        <w:spacing w:before="0" w:after="240"/>
        <w:ind w:hanging="5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JÁNLATKÉRŐ</w:t>
      </w:r>
    </w:p>
    <w:p>
      <w:pPr>
        <w:pStyle w:val="Normal"/>
        <w:ind w:hanging="540"/>
        <w:rPr/>
      </w:pPr>
      <w:r>
        <w:rPr>
          <w:b/>
          <w:smallCaps/>
        </w:rPr>
        <w:t>I.1) Az ajánlatkérő neve és cí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288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 Komárom-Esztergom Megyei Önkormányzati Hivata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 Fő tér 4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 Tatabány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2800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Popovics György elnök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 34/517-100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elnoki@kemoh.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 34/311-690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ub2"/>
        <w:ind w:left="-540"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.2) Az ajánlatkérő típusa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98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0"/>
              <w:rPr/>
            </w:pPr>
            <w:r>
              <w:rPr>
                <w:sz w:val="20"/>
              </w:rPr>
              <w:t>Központi szintű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1063623675"/>
            <w:bookmarkStart w:id="1" w:name="__Fieldmark__0_1063623675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Közjogi szervezet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1063623675"/>
            <w:bookmarkStart w:id="3" w:name="__Fieldmark__1_1063623675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>Regionális/helyi szintű</w:t>
              <w:tab/>
              <w:tab/>
            </w:r>
            <w:r>
              <w:rPr>
                <w:bCs/>
                <w:sz w:val="20"/>
                <w:szCs w:val="20"/>
              </w:rPr>
              <w:t xml:space="preserve">x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>Támogatott szervezet [Kbt. 22. § (2) bek., 241. § b)–c) pont]</w:t>
              <w:tab/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 xml:space="preserve">Egyéb                                            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1063623675"/>
            <w:bookmarkStart w:id="5" w:name="__Fieldmark__2_1063623675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b/>
          <w:caps/>
        </w:rPr>
        <w:t>II. szakasz: az ajánlatkérő közbeszerzéseire vonatkozó általános adatok</w:t>
      </w:r>
    </w:p>
    <w:p>
      <w:pPr>
        <w:pStyle w:val="TextBodyIndent"/>
        <w:spacing w:before="0" w:after="0"/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II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közösségi értékhatárokat elérő vagy meghaladó értékű közbeszerzések (a Kbt. IV. fejezete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Száma: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Érték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2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nemzeti értékhatárokat elérő vagy meghaladó értékű közbeszerzések (a Kbt. VI. fejezete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Száma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Értéke: 644.197.491.- Ft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-540" w:hanging="0"/>
        <w:rPr>
          <w:b/>
          <w:b/>
          <w:caps/>
        </w:rPr>
      </w:pPr>
      <w:r>
        <w:rPr>
          <w:b/>
          <w:caps/>
        </w:rPr>
        <w:t>III. szakasz: az ajánlatkérő közbeszerzéseire vonatkozó Részletes adatok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681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III.1) A közbeszerzések összesítése, kivéve a IV.1)-IV.2). és IV.4). pontokban írt közbeszerzéseke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1) Árubeszerzés 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9_1063623675"/>
            <w:bookmarkStart w:id="7" w:name="__Fieldmark__9_1063623675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10_1063623675"/>
            <w:bookmarkStart w:id="9" w:name="__Fieldmark__10_1063623675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11_1063623675"/>
            <w:bookmarkStart w:id="11" w:name="__Fieldmark__11_1063623675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12_1063623675"/>
            <w:bookmarkStart w:id="13" w:name="__Fieldmark__12_1063623675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13_1063623675"/>
            <w:bookmarkStart w:id="15" w:name="__Fieldmark__13_1063623675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14_1063623675"/>
            <w:bookmarkStart w:id="17" w:name="__Fieldmark__14_1063623675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15_1063623675"/>
            <w:bookmarkStart w:id="19" w:name="__Fieldmark__15_1063623675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6_1063623675"/>
            <w:bookmarkStart w:id="21" w:name="__Fieldmark__16_1063623675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Összes árubeszerzés a közösségi eljárásrendben: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27_1063623675"/>
            <w:bookmarkStart w:id="23" w:name="__Fieldmark__27_1063623675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28_1063623675"/>
            <w:bookmarkStart w:id="25" w:name="__Fieldmark__28_1063623675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</w:t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106.400.- Ft  (értéke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29_1063623675"/>
            <w:bookmarkStart w:id="27" w:name="__Fieldmark__29_1063623675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30_1063623675"/>
            <w:bookmarkStart w:id="29" w:name="__Fieldmark__30_1063623675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>hirdetmény nélkül induló tárgyalásos</w:t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2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0.489.680.-Ft (értéke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31_1063623675"/>
            <w:bookmarkStart w:id="31" w:name="__Fieldmark__31_1063623675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32_1063623675"/>
            <w:bookmarkStart w:id="33" w:name="__Fieldmark__32_1063623675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33_1063623675"/>
            <w:bookmarkStart w:id="35" w:name="__Fieldmark__33_1063623675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</w:t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>Összes árubeszerzés az egyszerű eljárásban:</w:t>
            </w:r>
            <w:r>
              <w:rPr>
                <w:sz w:val="40"/>
              </w:rPr>
              <w:t xml:space="preserve">           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záma) 61.596.080.- Ft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     </w:t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árubeszerzés a közösségi eljárásrendben: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sz w:val="40"/>
              </w:rPr>
              <w:t>39160000-1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11.106.400,- Ft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sz w:val="40"/>
              </w:rPr>
              <w:t>37400000-2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239.680,- Ft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sz w:val="40"/>
              </w:rPr>
              <w:t xml:space="preserve">70120000-8 </w:t>
            </w:r>
            <w:r>
              <w:rPr>
                <w:sz w:val="20"/>
                <w:szCs w:val="20"/>
              </w:rPr>
              <w:t>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50.489.680.-Ft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árubeszerzés az egyszerű eljárásban:  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záma) 61.596.080.- Ft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2) Építési beruházás 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2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369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49_1063623675"/>
            <w:bookmarkStart w:id="37" w:name="__Fieldmark__49_1063623675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50_1063623675"/>
            <w:bookmarkStart w:id="39" w:name="__Fieldmark__50_1063623675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51_1063623675"/>
            <w:bookmarkStart w:id="41" w:name="__Fieldmark__51_1063623675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52_1063623675"/>
            <w:bookmarkStart w:id="43" w:name="__Fieldmark__52_1063623675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53_1063623675"/>
            <w:bookmarkStart w:id="45" w:name="__Fieldmark__53_1063623675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54_1063623675"/>
            <w:bookmarkStart w:id="47" w:name="__Fieldmark__54_1063623675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55_1063623675"/>
            <w:bookmarkStart w:id="49" w:name="__Fieldmark__55_1063623675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997.300,- Ft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Összes építési beruházás a közösségi eljárásrendben: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Összes építési beruházás a közösségi eljárásrendben, amely elérte vagy meghaladta a közösségi értékhatár felét, de nem érte el a közösségi értékhatárt:                            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66_1063623675"/>
            <w:bookmarkStart w:id="51" w:name="__Fieldmark__66_1063623675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" w:name="__Fieldmark__67_1063623675"/>
            <w:bookmarkStart w:id="53" w:name="__Fieldmark__67_1063623675"/>
            <w:bookmarkEnd w:id="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4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7.721.755,- Ft (értéke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" w:name="__Fieldmark__68_1063623675"/>
            <w:bookmarkStart w:id="55" w:name="__Fieldmark__68_1063623675"/>
            <w:bookmarkEnd w:id="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" w:name="__Fieldmark__69_1063623675"/>
            <w:bookmarkStart w:id="57" w:name="__Fieldmark__69_1063623675"/>
            <w:bookmarkEnd w:id="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>hirdetmény nélkü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879.656,- Ft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>Összes építési beruházás az egyszerű eljárásban:</w:t>
            </w:r>
            <w:r>
              <w:rPr>
                <w:sz w:val="40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záma) 92.601.411,- Ft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2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b/>
                <w:i/>
                <w:sz w:val="20"/>
                <w:szCs w:val="20"/>
              </w:rPr>
              <w:t>Összes építési beruházás a közösségi eljárásrendbe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beruházás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sz w:val="40"/>
              </w:rPr>
              <w:t>45210000-2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2</w:t>
            </w:r>
            <w:r>
              <w:rPr>
                <w:sz w:val="20"/>
                <w:szCs w:val="20"/>
              </w:rPr>
              <w:t xml:space="preserve"> (száma) 67.721.755,- Ft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sz w:val="40"/>
              </w:rPr>
              <w:t>45200000-9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24.879.656,- Ft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beruházás az egyszerű eljárásban: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záma) 92.601.411,- Ft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) Építési koncesszió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369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8" w:name="__Fieldmark__85_1063623675"/>
            <w:bookmarkStart w:id="59" w:name="__Fieldmark__85_1063623675"/>
            <w:bookmarkEnd w:id="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0" w:name="__Fieldmark__86_1063623675"/>
            <w:bookmarkStart w:id="61" w:name="__Fieldmark__86_1063623675"/>
            <w:bookmarkEnd w:id="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2" w:name="__Fieldmark__87_1063623675"/>
            <w:bookmarkStart w:id="63" w:name="__Fieldmark__87_1063623675"/>
            <w:bookmarkEnd w:id="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4" w:name="__Fieldmark__88_1063623675"/>
            <w:bookmarkStart w:id="65" w:name="__Fieldmark__88_1063623675"/>
            <w:bookmarkEnd w:id="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6" w:name="__Fieldmark__89_1063623675"/>
            <w:bookmarkStart w:id="67" w:name="__Fieldmark__89_1063623675"/>
            <w:bookmarkEnd w:id="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8" w:name="__Fieldmark__90_1063623675"/>
            <w:bookmarkStart w:id="69" w:name="__Fieldmark__90_1063623675"/>
            <w:bookmarkEnd w:id="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:</w:t>
            </w:r>
            <w:r>
              <w:rPr>
                <w:sz w:val="40"/>
              </w:rPr>
              <w:t xml:space="preserve">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0" w:name="__Fieldmark__106_1063623675"/>
            <w:bookmarkStart w:id="71" w:name="__Fieldmark__106_1063623675"/>
            <w:bookmarkEnd w:id="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2" w:name="__Fieldmark__107_1063623675"/>
            <w:bookmarkStart w:id="73" w:name="__Fieldmark__107_1063623675"/>
            <w:bookmarkEnd w:id="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4" w:name="__Fieldmark__108_1063623675"/>
            <w:bookmarkStart w:id="75" w:name="__Fieldmark__108_1063623675"/>
            <w:bookmarkEnd w:id="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Összes építési koncesszió az egyszerű eljárásban: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4) Szolgáltatás-megrendelés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4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6" w:name="__Fieldmark__144_1063623675"/>
            <w:bookmarkStart w:id="77" w:name="__Fieldmark__144_1063623675"/>
            <w:bookmarkEnd w:id="7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8" w:name="__Fieldmark__145_1063623675"/>
            <w:bookmarkStart w:id="79" w:name="__Fieldmark__145_1063623675"/>
            <w:bookmarkEnd w:id="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0" w:name="__Fieldmark__146_1063623675"/>
            <w:bookmarkStart w:id="81" w:name="__Fieldmark__146_1063623675"/>
            <w:bookmarkEnd w:id="8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2" w:name="__Fieldmark__147_1063623675"/>
            <w:bookmarkStart w:id="83" w:name="__Fieldmark__147_1063623675"/>
            <w:bookmarkEnd w:id="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>hirdetmény nélküli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4" w:name="__Fieldmark__148_1063623675"/>
            <w:bookmarkStart w:id="85" w:name="__Fieldmark__148_1063623675"/>
            <w:bookmarkEnd w:id="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6" w:name="__Fieldmark__149_1063623675"/>
            <w:bookmarkStart w:id="87" w:name="__Fieldmark__149_1063623675"/>
            <w:bookmarkEnd w:id="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8" w:name="__Fieldmark__150_1063623675"/>
            <w:bookmarkStart w:id="89" w:name="__Fieldmark__150_1063623675"/>
            <w:bookmarkEnd w:id="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0" w:name="__Fieldmark__151_1063623675"/>
            <w:bookmarkStart w:id="91" w:name="__Fieldmark__151_1063623675"/>
            <w:bookmarkEnd w:id="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pályázat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00.000.000.- Ft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>Összes szolgáltatás-megrendelés a közösségi eljárásrendben:</w:t>
            </w:r>
            <w:r>
              <w:rPr>
                <w:sz w:val="40"/>
              </w:rPr>
              <w:t xml:space="preserve"> </w:t>
              <w:tab/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záma) 400.000.000.- Ft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2" w:name="__Fieldmark__152_1063623675"/>
            <w:bookmarkStart w:id="93" w:name="__Fieldmark__152_1063623675"/>
            <w:bookmarkEnd w:id="9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4" w:name="__Fieldmark__153_1063623675"/>
            <w:bookmarkStart w:id="95" w:name="__Fieldmark__153_1063623675"/>
            <w:bookmarkEnd w:id="9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sz w:val="40"/>
              </w:rPr>
              <w:t>2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90.000.000.- Ft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>Összes szolgáltatás-megrendelés az egyszerű eljárásba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záma) 490.000.000.- Ft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4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sz w:val="40"/>
              </w:rPr>
              <w:t>66113000-5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400.000.000.-Ft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 közösségi eljárásrendben:</w:t>
            </w:r>
            <w:r>
              <w:rPr>
                <w:sz w:val="40"/>
              </w:rPr>
              <w:t xml:space="preserve"> 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záma) 400.000.000.-Ft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sz w:val="40"/>
              </w:rPr>
              <w:t>71220000-5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18.900.000,- Ft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záma) 18.900.000,- Ft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5) Szolgáltatási koncesszió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5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6" w:name="__Fieldmark__154_1063623675"/>
            <w:bookmarkStart w:id="97" w:name="__Fieldmark__154_1063623675"/>
            <w:bookmarkEnd w:id="9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8" w:name="__Fieldmark__155_1063623675"/>
            <w:bookmarkStart w:id="99" w:name="__Fieldmark__155_1063623675"/>
            <w:bookmarkEnd w:id="9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0" w:name="__Fieldmark__156_1063623675"/>
            <w:bookmarkStart w:id="101" w:name="__Fieldmark__156_1063623675"/>
            <w:bookmarkEnd w:id="10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>Összes szolgáltatási koncesszió az egyszerű eljárásba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5.2) A közbeszerzés CPV kódja szerinti bontás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i koncesszió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707"/>
        <w:gridCol w:w="1706"/>
        <w:gridCol w:w="1707"/>
        <w:gridCol w:w="3303"/>
      </w:tblGrid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 A tárgyalásos eljárások alapján megvalósított közbeszerzések összesítése</w:t>
            </w:r>
            <w:r>
              <w:rPr>
                <w:sz w:val="20"/>
                <w:szCs w:val="20"/>
              </w:rPr>
              <w:t xml:space="preserve"> (valamennyi mezőbe csak szám érték írható, a szerződések értékét Ft-ban, arab számmal kell kifejezni)    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1) Árubeszerzés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2" w:name="__Fieldmark__177_1063623675"/>
            <w:bookmarkStart w:id="103" w:name="__Fieldmark__177_1063623675"/>
            <w:bookmarkEnd w:id="10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4" w:name="__Fieldmark__178_1063623675"/>
            <w:bookmarkStart w:id="105" w:name="__Fieldmark__178_1063623675"/>
            <w:bookmarkEnd w:id="10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6" w:name="__Fieldmark__179_1063623675"/>
            <w:bookmarkStart w:id="107" w:name="__Fieldmark__179_1063623675"/>
            <w:bookmarkEnd w:id="10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1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8" w:name="__Fieldmark__180_1063623675"/>
            <w:bookmarkStart w:id="109" w:name="__Fieldmark__180_1063623675"/>
            <w:bookmarkEnd w:id="10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0" w:name="__Fieldmark__181_1063623675"/>
            <w:bookmarkStart w:id="111" w:name="__Fieldmark__181_1063623675"/>
            <w:bookmarkEnd w:id="1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2" w:name="__Fieldmark__182_1063623675"/>
            <w:bookmarkStart w:id="113" w:name="__Fieldmark__182_1063623675"/>
            <w:bookmarkEnd w:id="1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c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4" w:name="__Fieldmark__183_1063623675"/>
            <w:bookmarkStart w:id="115" w:name="__Fieldmark__183_1063623675"/>
            <w:bookmarkEnd w:id="1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6" w:name="__Fieldmark__184_1063623675"/>
            <w:bookmarkStart w:id="117" w:name="__Fieldmark__184_1063623675"/>
            <w:bookmarkEnd w:id="1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8" w:name="__Fieldmark__185_1063623675"/>
            <w:bookmarkStart w:id="119" w:name="__Fieldmark__185_1063623675"/>
            <w:bookmarkEnd w:id="1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c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0" w:name="__Fieldmark__186_1063623675"/>
            <w:bookmarkStart w:id="121" w:name="__Fieldmark__186_1063623675"/>
            <w:bookmarkEnd w:id="1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Text6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árubeszerzés a közösségi eljárásrendbe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2" w:name="__Fieldmark__197_1063623675"/>
            <w:bookmarkStart w:id="123" w:name="__Fieldmark__197_1063623675"/>
            <w:bookmarkEnd w:id="1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4" w:name="__Fieldmark__198_1063623675"/>
            <w:bookmarkStart w:id="125" w:name="__Fieldmark__198_1063623675"/>
            <w:bookmarkEnd w:id="1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6" w:name="__Fieldmark__199_1063623675"/>
            <w:bookmarkStart w:id="127" w:name="__Fieldmark__199_1063623675"/>
            <w:bookmarkEnd w:id="1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8" w:name="__Fieldmark__200_1063623675"/>
            <w:bookmarkStart w:id="129" w:name="__Fieldmark__200_1063623675"/>
            <w:bookmarkEnd w:id="1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0" w:name="__Fieldmark__201_1063623675"/>
            <w:bookmarkStart w:id="131" w:name="__Fieldmark__201_1063623675"/>
            <w:bookmarkEnd w:id="1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2" w:name="__Fieldmark__202_1063623675"/>
            <w:bookmarkStart w:id="133" w:name="__Fieldmark__202_1063623675"/>
            <w:bookmarkEnd w:id="1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c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4" w:name="__Fieldmark__203_1063623675"/>
            <w:bookmarkStart w:id="135" w:name="__Fieldmark__203_1063623675"/>
            <w:bookmarkEnd w:id="1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239.680,- Ft (értéke)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árubeszerzés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239.680,- Ft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2) Építési beruházás/építési koncesszió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6" w:name="__Fieldmark__204_1063623675"/>
            <w:bookmarkStart w:id="137" w:name="__Fieldmark__204_1063623675"/>
            <w:bookmarkEnd w:id="1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8" w:name="__Fieldmark__205_1063623675"/>
            <w:bookmarkStart w:id="139" w:name="__Fieldmark__205_1063623675"/>
            <w:bookmarkEnd w:id="1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0" w:name="__Fieldmark__206_1063623675"/>
            <w:bookmarkStart w:id="141" w:name="__Fieldmark__206_1063623675"/>
            <w:bookmarkEnd w:id="1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c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2" w:name="__Fieldmark__207_1063623675"/>
            <w:bookmarkStart w:id="143" w:name="__Fieldmark__207_1063623675"/>
            <w:bookmarkEnd w:id="1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1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4" w:name="__Fieldmark__208_1063623675"/>
            <w:bookmarkStart w:id="145" w:name="__Fieldmark__208_1063623675"/>
            <w:bookmarkEnd w:id="1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6" w:name="__Fieldmark__209_1063623675"/>
            <w:bookmarkStart w:id="147" w:name="__Fieldmark__209_1063623675"/>
            <w:bookmarkEnd w:id="1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8" w:name="__Fieldmark__210_1063623675"/>
            <w:bookmarkStart w:id="149" w:name="__Fieldmark__210_1063623675"/>
            <w:bookmarkEnd w:id="1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c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0" w:name="__Fieldmark__211_1063623675"/>
            <w:bookmarkStart w:id="151" w:name="__Fieldmark__211_1063623675"/>
            <w:bookmarkEnd w:id="1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2" w:name="__Fieldmark__212_1063623675"/>
            <w:bookmarkStart w:id="153" w:name="__Fieldmark__212_1063623675"/>
            <w:bookmarkEnd w:id="1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4" w:name="__Fieldmark__213_1063623675"/>
            <w:bookmarkStart w:id="155" w:name="__Fieldmark__213_1063623675"/>
            <w:bookmarkEnd w:id="1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9. § (2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Text6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építési beruházás/építési koncesszió a közösségi eljárásrendbe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6" w:name="__Fieldmark__224_1063623675"/>
            <w:bookmarkStart w:id="157" w:name="__Fieldmark__224_1063623675"/>
            <w:bookmarkEnd w:id="1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8" w:name="__Fieldmark__225_1063623675"/>
            <w:bookmarkStart w:id="159" w:name="__Fieldmark__225_1063623675"/>
            <w:bookmarkEnd w:id="1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0" w:name="__Fieldmark__226_1063623675"/>
            <w:bookmarkStart w:id="161" w:name="__Fieldmark__226_1063623675"/>
            <w:bookmarkEnd w:id="1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2" w:name="__Fieldmark__227_1063623675"/>
            <w:bookmarkStart w:id="163" w:name="__Fieldmark__227_1063623675"/>
            <w:bookmarkEnd w:id="1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a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4" w:name="__Fieldmark__228_1063623675"/>
            <w:bookmarkStart w:id="165" w:name="__Fieldmark__228_1063623675"/>
            <w:bookmarkEnd w:id="1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879.656,- Ft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építési beruházás/építési koncesszió az egyszerű eljárásba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40"/>
                <w:szCs w:val="40"/>
              </w:rPr>
              <w:t xml:space="preserve">1 </w:t>
            </w:r>
            <w:r>
              <w:rPr>
                <w:sz w:val="20"/>
              </w:rPr>
              <w:t>(száma) 24.879.656,- Ft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707"/>
        <w:gridCol w:w="1706"/>
        <w:gridCol w:w="1707"/>
        <w:gridCol w:w="3303"/>
      </w:tblGrid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3) Szolgáltatás/szolgáltatási koncesszió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6" w:name="__Fieldmark__229_1063623675"/>
            <w:bookmarkStart w:id="167" w:name="__Fieldmark__229_1063623675"/>
            <w:bookmarkEnd w:id="1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8" w:name="__Fieldmark__230_1063623675"/>
            <w:bookmarkStart w:id="169" w:name="__Fieldmark__230_1063623675"/>
            <w:bookmarkEnd w:id="1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00.000.000.-Ft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zolgáltatás/szolgáltatási koncesszió a nemzeti eljárásrendbe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40"/>
                <w:szCs w:val="40"/>
              </w:rPr>
              <w:t xml:space="preserve">1 </w:t>
            </w:r>
            <w:r>
              <w:rPr>
                <w:sz w:val="20"/>
              </w:rPr>
              <w:t>(száma) 400.000.000.- Ft (értéke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b/>
          <w:b/>
          <w:caps/>
        </w:rPr>
      </w:pPr>
      <w:r>
        <w:rPr>
          <w:b/>
          <w:caps/>
        </w:rPr>
        <w:t>IV. szakasz: további információ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WTO Közbeszerzési Megállapodás (GPA) hatálya alá nem tartozó, a közösségi értékhatárokat elérő vagy azt meghaladó értékű közbeszerzések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A központosított közbeszerzési eljárásban beszerzett áruk/szolgáltatások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szerződések értéke (arab számokkal, Ft-ban kifejezve): </w:t>
            </w:r>
            <w:r>
              <w:fldChar w:fldCharType="begin">
                <w:ffData>
                  <w:name w:val="Text6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lektronikus árlejtés alkalmazása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4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inamikus beszerzési rendszer alkalmazása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örnyezetvédelmi szempontok (zöld közbeszerzés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9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1) A Kbt. 53. §-a (7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.2) A Kbt. 57. §-a (4) bekezdés c) pontjána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.3) A Kbt. 58. §-a (5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.4) A Kbt. 67. §-a (2) bekezdés f) pontjána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.5) A Kbt. 68. §-a (5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5.6) Zöld közbeszerzések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6) Szociális szempontok figyelembe vétele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1) A szociális szempont a műszaki leírás (Kbt. 58. §-a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2) A szociális szempont az alkalmassági feltételek (Kbt. 66. és 67. §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3) A szociális szempont a bírálati szempontok (Kbt. 57. §-a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4) A szociális szempont a szerződéses feltételek [Kbt. 53. §-ának (7) bekezdése]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6.5) Védett foglalkoztatók számára fenntartott közbeszerzések (Kbt. 17/A. §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6) Szociális szempontok figyelembevételével megvalósított eljárások [IV.6.1)–IV.6.5) pontok]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7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U alapokból finanszírozott/EU-s projektekkel kapcsolatos közbeszerzések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  <w:t>103.947.491.- Ft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8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mikro-, kis- és középvállalkozások által megnyert közbeszerzések a Kbt. 70. §-ának (2) bekezdésével összefüggésben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9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mikro-, kis- és középvállalkozások számára fenntartott közbeszerzések (Kbt. 253. §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0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Az összegezés feladásának dátu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40"/>
                <w:szCs w:val="40"/>
              </w:rPr>
              <w:t>2011/05/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</w:tbl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2:00Z</dcterms:created>
  <dc:creator>MS-USER</dc:creator>
  <dc:description/>
  <cp:keywords/>
  <dc:language>en-US</dc:language>
  <cp:lastModifiedBy>Csizsek Ági</cp:lastModifiedBy>
  <dcterms:modified xsi:type="dcterms:W3CDTF">2011-05-12T07:47:00Z</dcterms:modified>
  <cp:revision>5</cp:revision>
  <dc:subject/>
  <dc:title>3</dc:title>
</cp:coreProperties>
</file>