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i/>
          <w:iCs/>
          <w:sz w:val="24"/>
          <w:szCs w:val="24"/>
          <w:u w:val="single"/>
          <w:lang w:eastAsia="hu-HU"/>
        </w:rPr>
        <w:t>9. melléklet a 14/2010. (X. 29.) NFM rendelethez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sz w:val="24"/>
          <w:szCs w:val="24"/>
          <w:lang w:eastAsia="hu-HU"/>
        </w:rPr>
      </w:pPr>
      <w:bookmarkStart w:id="0" w:name="pr1359"/>
      <w:bookmarkEnd w:id="0"/>
      <w:r>
        <w:rPr>
          <w:rFonts w:eastAsia="Times New Roman" w:cs="Times" w:ascii="Times" w:hAnsi="Times"/>
          <w:b/>
          <w:bCs/>
          <w:i/>
          <w:iCs/>
          <w:sz w:val="24"/>
          <w:szCs w:val="24"/>
          <w:lang w:eastAsia="hu-HU"/>
        </w:rPr>
        <w:t>Az éves statisztikai összegezés</w:t>
      </w:r>
    </w:p>
    <w:p>
      <w:pPr>
        <w:pStyle w:val="Normal"/>
        <w:spacing w:lineRule="auto" w:line="240" w:before="0" w:after="180"/>
        <w:ind w:left="150" w:right="150" w:hanging="0"/>
        <w:jc w:val="center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1" w:name="pr1360"/>
      <w:bookmarkEnd w:id="1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Statisztikai összegezés az éves közbeszerzésekről a Kbt. IV. és VI. fejezete szerinti ajánlatkérők vonatkozásában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bookmarkStart w:id="2" w:name="pr1361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. SZAKASZ: AJÁNLATKÉRŐ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" w:name="pr1362"/>
      <w:bookmarkStart w:id="4" w:name="pr1362"/>
      <w:bookmarkEnd w:id="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.1.) AZ AJÁNLATKÉRŐ NEVE ÉS CÍME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" w:name="pr1363"/>
      <w:bookmarkStart w:id="6" w:name="pr1363"/>
      <w:bookmarkEnd w:id="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Hivatalos név: </w:t>
            </w:r>
            <w:r>
              <w:rPr>
                <w:b/>
                <w:sz w:val="20"/>
              </w:rPr>
              <w:t>Komárom-Esztergom Megyei Önkormányzati Hivatal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7" w:name="pr1364"/>
      <w:bookmarkStart w:id="8" w:name="pr1364"/>
      <w:bookmarkEnd w:id="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Postai cím: </w:t>
            </w:r>
            <w:r>
              <w:rPr>
                <w:b/>
                <w:sz w:val="20"/>
              </w:rPr>
              <w:t>2800 Tatabánya, Fő tér 4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9" w:name="pr1365"/>
      <w:bookmarkStart w:id="10" w:name="pr1365"/>
      <w:bookmarkEnd w:id="1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1781"/>
        <w:gridCol w:w="2619"/>
      </w:tblGrid>
      <w:tr>
        <w:trPr/>
        <w:tc>
          <w:tcPr>
            <w:tcW w:w="4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áros/Község: Tatabánya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Postai </w:t>
              <w:br/>
              <w:t>irányítószám: 280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Ország: Magyarország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1" w:name="pr1366"/>
      <w:bookmarkStart w:id="12" w:name="pr1366"/>
      <w:bookmarkEnd w:id="1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1"/>
        <w:gridCol w:w="4051"/>
      </w:tblGrid>
      <w:tr>
        <w:trPr/>
        <w:tc>
          <w:tcPr>
            <w:tcW w:w="4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Kapcsolattartási pont(ok): 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Telefon:  </w:t>
            </w:r>
            <w:r>
              <w:rPr>
                <w:sz w:val="20"/>
                <w:szCs w:val="20"/>
              </w:rPr>
              <w:t>34/517-100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3" w:name="pr1367"/>
      <w:bookmarkStart w:id="14" w:name="pr1367"/>
      <w:bookmarkEnd w:id="1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8"/>
        <w:gridCol w:w="4044"/>
      </w:tblGrid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Címzett: </w:t>
            </w:r>
            <w:r>
              <w:rPr>
                <w:b/>
                <w:sz w:val="20"/>
              </w:rPr>
              <w:t>Popovics György elnök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5" w:name="pr1368"/>
      <w:bookmarkStart w:id="16" w:name="pr1368"/>
      <w:bookmarkEnd w:id="1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7"/>
        <w:gridCol w:w="4025"/>
      </w:tblGrid>
      <w:tr>
        <w:trPr/>
        <w:tc>
          <w:tcPr>
            <w:tcW w:w="48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E-mail:  </w:t>
            </w:r>
            <w:r>
              <w:rPr>
                <w:sz w:val="20"/>
                <w:szCs w:val="20"/>
              </w:rPr>
              <w:t>elnoki@kemoh.hu</w:t>
            </w:r>
          </w:p>
        </w:tc>
        <w:tc>
          <w:tcPr>
            <w:tcW w:w="4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Fax: </w:t>
            </w:r>
            <w:r>
              <w:rPr>
                <w:sz w:val="20"/>
                <w:szCs w:val="20"/>
              </w:rPr>
              <w:t>34/311-690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7" w:name="pr1369"/>
      <w:bookmarkStart w:id="18" w:name="pr1369"/>
      <w:bookmarkEnd w:id="1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Internetcím(ek)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(adott esetb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)</w:t>
              <w:br/>
              <w:t xml:space="preserve">Az ajánlatkérő általános címe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(URL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9" w:name="pr1370"/>
      <w:bookmarkStart w:id="20" w:name="pr1370"/>
      <w:bookmarkEnd w:id="2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A felhasználói oldal címe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(URL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1" w:name="pr1371"/>
      <w:bookmarkStart w:id="22" w:name="pr1371"/>
      <w:bookmarkEnd w:id="2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.2.) AZ AJÁNLATKÉRŐ TÍPUS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3" w:name="pr1372"/>
      <w:bookmarkStart w:id="24" w:name="pr1372"/>
      <w:bookmarkEnd w:id="2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1609"/>
        <w:gridCol w:w="2307"/>
        <w:gridCol w:w="2109"/>
      </w:tblGrid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zponti szintű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□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zjogi szervezet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5" w:name="pr1373"/>
      <w:bookmarkStart w:id="26" w:name="pr1373"/>
      <w:bookmarkEnd w:id="2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8"/>
        <w:gridCol w:w="1534"/>
        <w:gridCol w:w="4350"/>
      </w:tblGrid>
      <w:tr>
        <w:trPr/>
        <w:tc>
          <w:tcPr>
            <w:tcW w:w="3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egionális/helyi szintű x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Támogatott szervezet [Kbt. 22. § (2) bek., </w:t>
              <w:br/>
              <w:t>241. § b)-c) pont]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7" w:name="pr1374"/>
      <w:bookmarkStart w:id="28" w:name="pr1374"/>
      <w:bookmarkEnd w:id="2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7"/>
        <w:gridCol w:w="4345"/>
      </w:tblGrid>
      <w:tr>
        <w:trPr/>
        <w:tc>
          <w:tcPr>
            <w:tcW w:w="4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gyéb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9" w:name="pr1375"/>
      <w:bookmarkStart w:id="30" w:name="pr1375"/>
      <w:bookmarkEnd w:id="3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I. SZAKASZ: AZ AJÁNLATKÉRŐ KÖZBESZERZÉSEIRE VONATKOZÓ ÁLTALÁNOS ADATOK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1" w:name="pr1376"/>
      <w:bookmarkStart w:id="32" w:name="pr1376"/>
      <w:bookmarkEnd w:id="3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II.1.) A közösségi értékhatárokat elérő vagy meghaladó értékű közbeszerzések </w:t>
              <w:br/>
              <w:t xml:space="preserve">(a Kbt. IV. fejezete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(valamennyi mezőbe csak szám érték írható, a szerződések értékét Ft-ban, </w:t>
              <w:br/>
              <w:t>arab számmal kell kifejezni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3" w:name="pr1377"/>
      <w:bookmarkStart w:id="34" w:name="pr1377"/>
      <w:bookmarkEnd w:id="3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áma:1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5" w:name="pr1378"/>
      <w:bookmarkStart w:id="36" w:name="pr1378"/>
      <w:bookmarkEnd w:id="3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Érték: .860.751.-Ft 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7" w:name="pr1379"/>
      <w:bookmarkStart w:id="38" w:name="pr1379"/>
      <w:bookmarkEnd w:id="3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II.2.) A nemzeti értékhatárokat elérő vagy meghaladó értékű közbeszerzések </w:t>
              <w:br/>
              <w:t xml:space="preserve">(a Kbt. VI. fejezete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(valamennyi mezőbe csak szám érték írható, a szerződések értékét Ft-ban, </w:t>
              <w:br/>
              <w:t>arab számmal kell kifejezni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9" w:name="pr1380"/>
      <w:bookmarkStart w:id="40" w:name="pr1380"/>
      <w:bookmarkEnd w:id="4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áma: 3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1" w:name="pr1381"/>
      <w:bookmarkStart w:id="42" w:name="pr1381"/>
      <w:bookmarkEnd w:id="4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Értéke: 40.876.600.-F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3" w:name="pr1382"/>
      <w:bookmarkStart w:id="44" w:name="pr1382"/>
      <w:bookmarkEnd w:id="4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II. SZAKASZ: AZ AJÁNLATKÉRŐ KÖZBESZERZÉSEIRE VONATKOZÓ RÉSZLETES ADATOK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5" w:name="pr1383"/>
      <w:bookmarkStart w:id="46" w:name="pr1383"/>
      <w:bookmarkEnd w:id="4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III.1) A közbeszerzések összesítése, kivéve a IV.1.)-IV.2). és IV.4.) pontokban írt </w:t>
              <w:br/>
              <w:t xml:space="preserve">közbeszerzéseke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(valamennyi mezőbe csak szám érték írható, a szerződések értékét Ft-ban, </w:t>
              <w:br/>
              <w:t xml:space="preserve">arab számmal kell kifejezni) 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7" w:name="pr1384"/>
      <w:bookmarkStart w:id="48" w:name="pr1384"/>
      <w:bookmarkEnd w:id="4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III.1.1.) Árubeszerzés 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9" w:name="pr1385"/>
      <w:bookmarkStart w:id="50" w:name="pr1385"/>
      <w:bookmarkEnd w:id="5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II.1.1.1.) Eljárás típus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1" w:name="pr1386"/>
      <w:bookmarkStart w:id="52" w:name="pr1386"/>
      <w:bookmarkEnd w:id="5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Közösségi eljárásrend (Kbt. IV. fejezete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(az alábbi blokkban csak egy eljárástípust jelöljön meg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3" w:name="pr1387"/>
      <w:bookmarkStart w:id="54" w:name="pr1387"/>
      <w:bookmarkEnd w:id="5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3124"/>
        <w:gridCol w:w="2848"/>
      </w:tblGrid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yílt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hirdetmény nélküli </w:t>
              <w:br/>
              <w:t>tárgyalásos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5" w:name="pr1388"/>
      <w:bookmarkStart w:id="56" w:name="pr1388"/>
      <w:bookmarkEnd w:id="5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2997"/>
        <w:gridCol w:w="2911"/>
      </w:tblGrid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eghívásos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yorsított tárgyalásos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□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(száma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7" w:name="pr1389"/>
      <w:bookmarkStart w:id="58" w:name="pr1389"/>
      <w:bookmarkEnd w:id="5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2949"/>
        <w:gridCol w:w="3384"/>
      </w:tblGrid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yorsított meghívásos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eretmegállapodásos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............................................... (értéke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9" w:name="pr1390"/>
      <w:bookmarkStart w:id="60" w:name="pr1390"/>
      <w:bookmarkEnd w:id="6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3174"/>
        <w:gridCol w:w="2675"/>
      </w:tblGrid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hirdetmény közzétételével </w:t>
              <w:br/>
              <w:t>induló tárgyalásos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ersenypárbeszéd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61" w:name="pr1391"/>
      <w:bookmarkStart w:id="62" w:name="pr1391"/>
      <w:bookmarkEnd w:id="6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---------------(E részből az egyes eljárástípusok szerint lefolytatott közbeszerzésektől függően több használandó)--------------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63" w:name="pr1392"/>
      <w:bookmarkStart w:id="64" w:name="pr1392"/>
      <w:bookmarkEnd w:id="6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6"/>
        <w:gridCol w:w="4906"/>
      </w:tblGrid>
      <w:tr>
        <w:trPr/>
        <w:tc>
          <w:tcPr>
            <w:tcW w:w="4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Összes árubeszerzés a közösségi </w:t>
              <w:br/>
              <w:t>eljárásrendben: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□□□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(száma)</w:t>
              <w:br/>
              <w:t>................................................................. (értéke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65" w:name="pr1393"/>
      <w:bookmarkStart w:id="66" w:name="pr1393"/>
      <w:bookmarkEnd w:id="6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Egyszerű eljárás (Kbt. VI. fejezete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(az alábbi blokkban csak egy eljárástípust jelöljön meg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67" w:name="pr1394"/>
      <w:bookmarkStart w:id="68" w:name="pr1394"/>
      <w:bookmarkEnd w:id="6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3"/>
        <w:gridCol w:w="2859"/>
      </w:tblGrid>
      <w:tr>
        <w:trPr/>
        <w:tc>
          <w:tcPr>
            <w:tcW w:w="6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irdetménnyel induló tárgyalás nélküli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69" w:name="pr1395"/>
      <w:bookmarkStart w:id="70" w:name="pr1395"/>
      <w:bookmarkEnd w:id="7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3"/>
        <w:gridCol w:w="2859"/>
      </w:tblGrid>
      <w:tr>
        <w:trPr/>
        <w:tc>
          <w:tcPr>
            <w:tcW w:w="6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irdetménnyel induló tárgyalásos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71" w:name="pr1396"/>
      <w:bookmarkStart w:id="72" w:name="pr1396"/>
      <w:bookmarkEnd w:id="7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9"/>
        <w:gridCol w:w="2893"/>
      </w:tblGrid>
      <w:tr>
        <w:trPr/>
        <w:tc>
          <w:tcPr>
            <w:tcW w:w="6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közvetlen felhívással induló tárgyalás nélküli 2 db 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73" w:name="pr1397"/>
      <w:bookmarkStart w:id="74" w:name="pr1397"/>
      <w:bookmarkEnd w:id="7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4"/>
        <w:gridCol w:w="2888"/>
      </w:tblGrid>
      <w:tr>
        <w:trPr/>
        <w:tc>
          <w:tcPr>
            <w:tcW w:w="6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zvetlen felhívással induló tárgyaláso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75" w:name="pr1398"/>
      <w:bookmarkStart w:id="76" w:name="pr1398"/>
      <w:bookmarkEnd w:id="7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1"/>
        <w:gridCol w:w="3501"/>
      </w:tblGrid>
      <w:tr>
        <w:trPr/>
        <w:tc>
          <w:tcPr>
            <w:tcW w:w="5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irdetmény nélkül induló tárgyalásos [Kbt. 252. §]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□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(száma)</w:t>
              <w:br/>
              <w:t>................................................. (értéke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77" w:name="pr1399"/>
      <w:bookmarkStart w:id="78" w:name="pr1399"/>
      <w:bookmarkEnd w:id="7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---------------(E részből az egyes eljárástípusok szerint lefolytatott közbeszerzésektől függően több használandó)--------------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79" w:name="pr1400"/>
      <w:bookmarkStart w:id="80" w:name="pr1400"/>
      <w:bookmarkEnd w:id="8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1"/>
        <w:gridCol w:w="4461"/>
      </w:tblGrid>
      <w:tr>
        <w:trPr/>
        <w:tc>
          <w:tcPr>
            <w:tcW w:w="4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Összes árubeszerzés az egyszerű eljárásban: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hu-H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 (száma)</w:t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hu-HU"/>
              </w:rPr>
              <w:t>21.976.600.-F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  (értéke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81" w:name="pr1401"/>
      <w:bookmarkStart w:id="82" w:name="pr1401"/>
      <w:bookmarkEnd w:id="8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II.1.1.2.) A közbeszerzés CPV kódja szerinti bontás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83" w:name="pr1402"/>
      <w:bookmarkStart w:id="84" w:name="pr1402"/>
      <w:bookmarkEnd w:id="8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Közösségi eljárásrend (Kbt. IV. fejezete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85" w:name="pr1403"/>
      <w:bookmarkStart w:id="86" w:name="pr1403"/>
      <w:bookmarkEnd w:id="86"/>
    </w:p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87" w:name="pr1404"/>
      <w:bookmarkStart w:id="88" w:name="pr1404"/>
      <w:bookmarkEnd w:id="8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----------------------------(E részből a CPV főtárgyak számának megfelelően több sor használandó)-------------------------------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89" w:name="pr1405"/>
      <w:bookmarkStart w:id="90" w:name="pr1405"/>
      <w:bookmarkEnd w:id="9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4702"/>
      </w:tblGrid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Összes árubeszerzés a közösségi </w:t>
              <w:br/>
              <w:t>eljárásrendben: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□□□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(száma)</w:t>
              <w:br/>
              <w:t>................................................. (értéke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91" w:name="pr1406"/>
      <w:bookmarkStart w:id="92" w:name="pr1406"/>
      <w:bookmarkEnd w:id="9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Egyszerű eljárás (Kbt. VI. fejezete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93" w:name="pr1407"/>
      <w:bookmarkStart w:id="94" w:name="pr1407"/>
      <w:bookmarkEnd w:id="9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4"/>
        <w:gridCol w:w="4748"/>
      </w:tblGrid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hu-HU"/>
              </w:rPr>
              <w:t>22420000-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(CPV kód, főtárgy szerin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hu-HU"/>
              </w:rPr>
              <w:t>42600000-2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(száma)</w:t>
              <w:br/>
              <w:t>720.000.-Ft- (érték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21.256.600.-Ft 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95" w:name="pr1408"/>
      <w:bookmarkStart w:id="96" w:name="pr1408"/>
      <w:bookmarkEnd w:id="9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----------------------------(E részből a CPV főtárgyak számának megfelelően több sor használandó)-------------------------------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97" w:name="pr1409"/>
      <w:bookmarkStart w:id="98" w:name="pr1409"/>
      <w:bookmarkEnd w:id="9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1"/>
        <w:gridCol w:w="4461"/>
      </w:tblGrid>
      <w:tr>
        <w:trPr/>
        <w:tc>
          <w:tcPr>
            <w:tcW w:w="4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Összes árubeszerzés az egyszerű eljárásban: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2 (száma)</w:t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hu-HU"/>
              </w:rPr>
              <w:t>21.976.600.-F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  (értéke)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99" w:name="pr1410"/>
      <w:bookmarkStart w:id="100" w:name="pr1410"/>
      <w:bookmarkEnd w:id="10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01" w:name="pr1411"/>
      <w:bookmarkStart w:id="102" w:name="pr1411"/>
      <w:bookmarkEnd w:id="10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II.1.2.) Építési beruházás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03" w:name="pr1412"/>
      <w:bookmarkStart w:id="104" w:name="pr1412"/>
      <w:bookmarkEnd w:id="10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II.1.2.1) Eljárás típus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05" w:name="pr1413"/>
      <w:bookmarkStart w:id="106" w:name="pr1413"/>
      <w:bookmarkEnd w:id="10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Közösségi eljárásrend (Kbt. IV. fejezete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(az alábbi blokkban csak egy eljárástípust jelöljön meg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07" w:name="pr1414"/>
      <w:bookmarkStart w:id="108" w:name="pr1414"/>
      <w:bookmarkEnd w:id="10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3124"/>
        <w:gridCol w:w="2848"/>
      </w:tblGrid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yílt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hirdetmény nélküli </w:t>
              <w:br/>
              <w:t>tárgyalásos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09" w:name="pr1415"/>
      <w:bookmarkStart w:id="110" w:name="pr1415"/>
      <w:bookmarkEnd w:id="11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2997"/>
        <w:gridCol w:w="2911"/>
      </w:tblGrid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eghívásos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yorsított tárgyalásos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(száma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11" w:name="pr1416"/>
      <w:bookmarkStart w:id="112" w:name="pr1416"/>
      <w:bookmarkEnd w:id="11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8"/>
        <w:gridCol w:w="3187"/>
        <w:gridCol w:w="2837"/>
      </w:tblGrid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yorsított meghívásos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x keretmegállapodásos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860.751.-Ft </w:t>
              <w:br/>
              <w:t>(értéke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13" w:name="pr1417"/>
      <w:bookmarkStart w:id="114" w:name="pr1417"/>
      <w:bookmarkEnd w:id="11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3174"/>
        <w:gridCol w:w="2675"/>
      </w:tblGrid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hirdetmény közzétételével </w:t>
              <w:br/>
              <w:t>induló tárgyalásos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ersenypárbeszéd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15" w:name="pr1418"/>
      <w:bookmarkStart w:id="116" w:name="pr1418"/>
      <w:bookmarkEnd w:id="11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(E részből az egyes eljárástípusok szerint lefolytatott közbeszerzésektől függően több használandó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17" w:name="pr1419"/>
      <w:bookmarkStart w:id="118" w:name="pr1419"/>
      <w:bookmarkEnd w:id="11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8"/>
        <w:gridCol w:w="4374"/>
      </w:tblGrid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Összes építési beruházás a közösségi </w:t>
              <w:br/>
              <w:t>eljárásrendben: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1(száma)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60.751.-F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 (értéke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19" w:name="pr1420"/>
      <w:bookmarkStart w:id="120" w:name="pr1420"/>
      <w:bookmarkEnd w:id="12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Összes építési beruházás a közösségi eljárásrendben, amely elérte vagy meghaladta a közösségi értékhatár felét, de nem 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21" w:name="pr1421"/>
      <w:bookmarkStart w:id="122" w:name="pr1421"/>
      <w:bookmarkEnd w:id="12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5"/>
        <w:gridCol w:w="4757"/>
      </w:tblGrid>
      <w:tr>
        <w:trPr/>
        <w:tc>
          <w:tcPr>
            <w:tcW w:w="4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érte el a közösségi értékhatárt: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□□□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(száma)</w:t>
              <w:br/>
              <w:t>................................................. (értéke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23" w:name="pr1422"/>
      <w:bookmarkStart w:id="124" w:name="pr1422"/>
      <w:bookmarkEnd w:id="12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Egyszerű eljárás (Kbt. VI. fejezete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(az alábbi blokkban csak egy eljárástípust jelöljön meg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25" w:name="pr1423"/>
      <w:bookmarkStart w:id="126" w:name="pr1423"/>
      <w:bookmarkEnd w:id="12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3"/>
        <w:gridCol w:w="2859"/>
      </w:tblGrid>
      <w:tr>
        <w:trPr/>
        <w:tc>
          <w:tcPr>
            <w:tcW w:w="6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irdetménnyel induló tárgyalás nélküli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27" w:name="pr1424"/>
      <w:bookmarkStart w:id="128" w:name="pr1424"/>
      <w:bookmarkEnd w:id="12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2"/>
        <w:gridCol w:w="2990"/>
      </w:tblGrid>
      <w:tr>
        <w:trPr/>
        <w:tc>
          <w:tcPr>
            <w:tcW w:w="5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irdetménnyel induló tárgyalásos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(száma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29" w:name="pr1425"/>
      <w:bookmarkStart w:id="130" w:name="pr1425"/>
      <w:bookmarkEnd w:id="13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9"/>
        <w:gridCol w:w="2893"/>
      </w:tblGrid>
      <w:tr>
        <w:trPr/>
        <w:tc>
          <w:tcPr>
            <w:tcW w:w="6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zvetlen felhívással induló tárgyalás nélküli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31" w:name="pr1426"/>
      <w:bookmarkStart w:id="132" w:name="pr1426"/>
      <w:bookmarkEnd w:id="13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4"/>
        <w:gridCol w:w="2888"/>
      </w:tblGrid>
      <w:tr>
        <w:trPr/>
        <w:tc>
          <w:tcPr>
            <w:tcW w:w="6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zvetlen felhívással induló tárgyaláso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33" w:name="pr1427"/>
      <w:bookmarkStart w:id="134" w:name="pr1427"/>
      <w:bookmarkEnd w:id="13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9"/>
        <w:gridCol w:w="3533"/>
      </w:tblGrid>
      <w:tr>
        <w:trPr/>
        <w:tc>
          <w:tcPr>
            <w:tcW w:w="5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irdetmény nélkül induló tárgyalásos [Kbt. 252. §]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...............................................</w:t>
              <w:br/>
              <w:t>(értéke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35" w:name="pr1428"/>
      <w:bookmarkStart w:id="136" w:name="pr1428"/>
      <w:bookmarkEnd w:id="13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---------------(E részből az egyes eljárástípusok szerint lefolytatott közbeszerzésektől függően több használandó)--------------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37" w:name="pr1429"/>
      <w:bookmarkStart w:id="138" w:name="pr1429"/>
      <w:bookmarkEnd w:id="13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8"/>
        <w:gridCol w:w="4764"/>
      </w:tblGrid>
      <w:tr>
        <w:trPr/>
        <w:tc>
          <w:tcPr>
            <w:tcW w:w="4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Összes építési beruházás az egyszerű</w:t>
              <w:br/>
              <w:t>eljárásban: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□□□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(száma)</w:t>
              <w:br/>
              <w:t>................................................. (értéke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39" w:name="pr1430"/>
      <w:bookmarkStart w:id="140" w:name="pr1430"/>
      <w:bookmarkEnd w:id="14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II.1.2.2.) A közbeszerzés CPV kódja szerinti bontás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41" w:name="pr1431"/>
      <w:bookmarkStart w:id="142" w:name="pr1431"/>
      <w:bookmarkEnd w:id="14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Közösségi eljárásrend (Kbt. IV. fejezete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43" w:name="pr1432"/>
      <w:bookmarkStart w:id="144" w:name="pr1432"/>
      <w:bookmarkEnd w:id="14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1"/>
        <w:gridCol w:w="4461"/>
      </w:tblGrid>
      <w:tr>
        <w:trPr/>
        <w:tc>
          <w:tcPr>
            <w:tcW w:w="4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5210000  (CPV kód, főtárgy szerint)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(száma)</w:t>
              <w:br/>
              <w:t>860.751.-Ft (értéke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45" w:name="pr1433"/>
      <w:bookmarkStart w:id="146" w:name="pr1433"/>
      <w:bookmarkEnd w:id="14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----------------------------(E részből a CPV főtárgyak számának megfelelően több sor használandó)-------------------------------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47" w:name="pr1434"/>
      <w:bookmarkStart w:id="148" w:name="pr1434"/>
      <w:bookmarkEnd w:id="14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8"/>
        <w:gridCol w:w="4374"/>
      </w:tblGrid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Összes építési beruházás a közösségi </w:t>
              <w:br/>
              <w:t>eljárásrendben: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 (száma)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60.751.-F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 (értéke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49" w:name="pr1435"/>
      <w:bookmarkStart w:id="150" w:name="pr1435"/>
      <w:bookmarkEnd w:id="15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Összes építési beruházás a közösségi eljárásrendben, amely elérte vagy meghaladta a közösségi értékhatár felét, de nem 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51" w:name="pr1436"/>
      <w:bookmarkStart w:id="152" w:name="pr1436"/>
      <w:bookmarkEnd w:id="15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5"/>
        <w:gridCol w:w="4757"/>
      </w:tblGrid>
      <w:tr>
        <w:trPr/>
        <w:tc>
          <w:tcPr>
            <w:tcW w:w="4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érte el a közösségi értékhatárt: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□□□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(száma)</w:t>
              <w:br/>
              <w:t>................................................. (értéke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53" w:name="pr1437"/>
      <w:bookmarkStart w:id="154" w:name="pr1437"/>
      <w:bookmarkEnd w:id="15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Egyszerű eljárás (Kbt. VI. fejezete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55" w:name="pr1438"/>
      <w:bookmarkStart w:id="156" w:name="pr1438"/>
      <w:bookmarkEnd w:id="15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4"/>
        <w:gridCol w:w="4748"/>
      </w:tblGrid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□□□□□□□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□ (CPV kód, főtárgy szerint)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□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(száma)</w:t>
              <w:br/>
              <w:t>................................................. (értéke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57" w:name="pr1439"/>
      <w:bookmarkStart w:id="158" w:name="pr1439"/>
      <w:bookmarkEnd w:id="15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----------------------------(E részből a CPV főtárgyak számának megfelelően több sor használandó)-------------------------------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59" w:name="pr1440"/>
      <w:bookmarkStart w:id="160" w:name="pr1440"/>
      <w:bookmarkEnd w:id="16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8"/>
        <w:gridCol w:w="4764"/>
      </w:tblGrid>
      <w:tr>
        <w:trPr/>
        <w:tc>
          <w:tcPr>
            <w:tcW w:w="4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Összes építési beruházás az egyszerű </w:t>
              <w:br/>
              <w:t>eljárásban: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□□□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(száma)</w:t>
              <w:br/>
              <w:t>................................................. (értéke)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61" w:name="pr1441"/>
      <w:bookmarkStart w:id="162" w:name="pr1441"/>
      <w:bookmarkEnd w:id="16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6"/>
        <w:gridCol w:w="4466"/>
      </w:tblGrid>
      <w:tr>
        <w:trPr/>
        <w:tc>
          <w:tcPr>
            <w:tcW w:w="4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63" w:name="pr1442"/>
      <w:bookmarkStart w:id="164" w:name="pr1442"/>
      <w:bookmarkEnd w:id="16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II.1.3.) Építési koncesszió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65" w:name="pr1443"/>
      <w:bookmarkStart w:id="166" w:name="pr1443"/>
      <w:bookmarkEnd w:id="16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II.1.3.1.) Eljárás típus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67" w:name="pr1444"/>
      <w:bookmarkStart w:id="168" w:name="pr1444"/>
      <w:bookmarkEnd w:id="16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Közösségi eljárásrend (Kbt. IV. fejezete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(az alábbi blokkban csak egy eljárástípust jelöljön meg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69" w:name="pr1445"/>
      <w:bookmarkStart w:id="170" w:name="pr1445"/>
      <w:bookmarkEnd w:id="17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3064"/>
        <w:gridCol w:w="2979"/>
      </w:tblGrid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yílt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hirdetmény nélküli </w:t>
              <w:br/>
              <w:t>tárgyalásos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□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(száma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71" w:name="pr1446"/>
      <w:bookmarkStart w:id="172" w:name="pr1446"/>
      <w:bookmarkEnd w:id="17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2949"/>
        <w:gridCol w:w="3384"/>
      </w:tblGrid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eghívásos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eretmegállapodásos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...............................................</w:t>
              <w:br/>
              <w:t>(értéke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73" w:name="pr1447"/>
      <w:bookmarkStart w:id="174" w:name="pr1447"/>
      <w:bookmarkEnd w:id="17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3174"/>
        <w:gridCol w:w="2675"/>
      </w:tblGrid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hirdetmény közzétételével </w:t>
              <w:br/>
              <w:t>induló tárgyalásos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ersenypárbeszéd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75" w:name="pr1448"/>
      <w:bookmarkStart w:id="176" w:name="pr1448"/>
      <w:bookmarkEnd w:id="17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(E részből az egyes eljárástípusok szerint lefolytatott közbeszerzésektől függően több használandó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77" w:name="pr1449"/>
      <w:bookmarkStart w:id="178" w:name="pr1449"/>
      <w:bookmarkEnd w:id="17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4702"/>
      </w:tblGrid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Összes építési koncesszió a közösségi </w:t>
              <w:br/>
              <w:t>eljárásrendben: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□□□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(száma)</w:t>
              <w:br/>
              <w:t>................................................. (értéke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79" w:name="pr1450"/>
      <w:bookmarkStart w:id="180" w:name="pr1450"/>
      <w:bookmarkEnd w:id="18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Összes építési koncesszió a közösségi eljárásrendben, amely elérte vagy meghaladta a közösségi értékhatár felét, de nem 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81" w:name="pr1451"/>
      <w:bookmarkStart w:id="182" w:name="pr1451"/>
      <w:bookmarkEnd w:id="18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5"/>
        <w:gridCol w:w="4757"/>
      </w:tblGrid>
      <w:tr>
        <w:trPr/>
        <w:tc>
          <w:tcPr>
            <w:tcW w:w="4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érte el a közösségi értékhatárt: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□□□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(száma)</w:t>
              <w:br/>
              <w:t>................................................. (értéke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83" w:name="pr1452"/>
      <w:bookmarkStart w:id="184" w:name="pr1452"/>
      <w:bookmarkEnd w:id="18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Egyszerű eljárás (Kbt. VI. fejezete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(az alábbi blokkban csak egy eljárástípust jelöljön meg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85" w:name="pr1453"/>
      <w:bookmarkStart w:id="186" w:name="pr1453"/>
      <w:bookmarkEnd w:id="18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3"/>
        <w:gridCol w:w="2859"/>
      </w:tblGrid>
      <w:tr>
        <w:trPr/>
        <w:tc>
          <w:tcPr>
            <w:tcW w:w="6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irdetménnyel induló tárgyalás nélküli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87" w:name="pr1454"/>
      <w:bookmarkStart w:id="188" w:name="pr1454"/>
      <w:bookmarkEnd w:id="18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3"/>
        <w:gridCol w:w="2859"/>
      </w:tblGrid>
      <w:tr>
        <w:trPr/>
        <w:tc>
          <w:tcPr>
            <w:tcW w:w="6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irdetménnyel induló tárgyalásos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89" w:name="pr1455"/>
      <w:bookmarkStart w:id="190" w:name="pr1455"/>
      <w:bookmarkEnd w:id="19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9"/>
        <w:gridCol w:w="2893"/>
      </w:tblGrid>
      <w:tr>
        <w:trPr/>
        <w:tc>
          <w:tcPr>
            <w:tcW w:w="6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zvetlen felhívással induló tárgyalás nélküli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91" w:name="pr1456"/>
      <w:bookmarkStart w:id="192" w:name="pr1456"/>
      <w:bookmarkEnd w:id="19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4"/>
        <w:gridCol w:w="2888"/>
      </w:tblGrid>
      <w:tr>
        <w:trPr/>
        <w:tc>
          <w:tcPr>
            <w:tcW w:w="6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zvetlen felhívással induló tárgyaláso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93" w:name="pr1457"/>
      <w:bookmarkStart w:id="194" w:name="pr1457"/>
      <w:bookmarkEnd w:id="19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1"/>
        <w:gridCol w:w="3501"/>
      </w:tblGrid>
      <w:tr>
        <w:trPr/>
        <w:tc>
          <w:tcPr>
            <w:tcW w:w="5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irdetmény nélkül induló tárgyalásos [Kbt. 252. §]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□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(száma)</w:t>
              <w:br/>
              <w:t>................................................. (értéke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95" w:name="pr1458"/>
      <w:bookmarkStart w:id="196" w:name="pr1458"/>
      <w:bookmarkEnd w:id="19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---------------(E részből az egyes eljárástípusok szerint lefolytatott közbeszerzésektől függően több használandó)--------------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97" w:name="pr1459"/>
      <w:bookmarkStart w:id="198" w:name="pr1459"/>
      <w:bookmarkEnd w:id="19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8"/>
        <w:gridCol w:w="4764"/>
      </w:tblGrid>
      <w:tr>
        <w:trPr/>
        <w:tc>
          <w:tcPr>
            <w:tcW w:w="4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Összes építési koncesszió az egyszerű </w:t>
              <w:br/>
              <w:t>eljárásban: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□□□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(száma)</w:t>
              <w:br/>
              <w:t>................................................. (értéke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99" w:name="pr1460"/>
      <w:bookmarkStart w:id="200" w:name="pr1460"/>
      <w:bookmarkEnd w:id="20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II.1.3.2.) A közbeszerzés CPV kódja szerinti bontás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01" w:name="pr1461"/>
      <w:bookmarkStart w:id="202" w:name="pr1461"/>
      <w:bookmarkEnd w:id="20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Közösségi eljárásrend (Kbt. IV. fejezete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03" w:name="pr1462"/>
      <w:bookmarkStart w:id="204" w:name="pr1462"/>
      <w:bookmarkEnd w:id="20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4"/>
        <w:gridCol w:w="4748"/>
      </w:tblGrid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□□□□□□□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□ (CPV kód, főtárgy szerint)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□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(száma)</w:t>
              <w:br/>
              <w:t>................................................. (értéke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05" w:name="pr1463"/>
      <w:bookmarkStart w:id="206" w:name="pr1463"/>
      <w:bookmarkEnd w:id="20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----------------------------(E részből a CPV főtárgyak számának megfelelően több sor használandó)-------------------------------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07" w:name="pr1464"/>
      <w:bookmarkStart w:id="208" w:name="pr1464"/>
      <w:bookmarkEnd w:id="20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4702"/>
      </w:tblGrid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Összes építési koncesszió a közösségi </w:t>
              <w:br/>
              <w:t>eljárásrendben: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□□□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(száma)</w:t>
              <w:br/>
              <w:t>................................................. (értéke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09" w:name="pr1465"/>
      <w:bookmarkStart w:id="210" w:name="pr1465"/>
      <w:bookmarkEnd w:id="21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Összes építési koncesszió a közösségi eljárásrendben, amely elérte vagy meghaladta a közösségi értékhatár felét, de nem 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11" w:name="pr1466"/>
      <w:bookmarkStart w:id="212" w:name="pr1466"/>
      <w:bookmarkEnd w:id="21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5"/>
        <w:gridCol w:w="4757"/>
      </w:tblGrid>
      <w:tr>
        <w:trPr/>
        <w:tc>
          <w:tcPr>
            <w:tcW w:w="4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érte el a közösségi értékhatárt: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□□□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(száma)</w:t>
              <w:br/>
              <w:t>................................................. (értéke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13" w:name="pr1467"/>
      <w:bookmarkStart w:id="214" w:name="pr1467"/>
      <w:bookmarkEnd w:id="21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Egyszerű eljárás (Kbt. VI. fejezete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15" w:name="pr1468"/>
      <w:bookmarkStart w:id="216" w:name="pr1468"/>
      <w:bookmarkEnd w:id="21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4"/>
        <w:gridCol w:w="4748"/>
      </w:tblGrid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□□□□□□□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□ (CPV kód, főtárgy szerint)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□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(száma)</w:t>
              <w:br/>
              <w:t>................................................. (értéke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17" w:name="pr1469"/>
      <w:bookmarkStart w:id="218" w:name="pr1469"/>
      <w:bookmarkEnd w:id="21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----------------------------(E részből a CPV főtárgyak számának megfelelően több sor használandó)-------------------------------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19" w:name="pr1470"/>
      <w:bookmarkStart w:id="220" w:name="pr1470"/>
      <w:bookmarkEnd w:id="22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8"/>
        <w:gridCol w:w="4764"/>
      </w:tblGrid>
      <w:tr>
        <w:trPr/>
        <w:tc>
          <w:tcPr>
            <w:tcW w:w="4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Összes építési koncesszió az egyszerű </w:t>
              <w:br/>
              <w:t>eljárásban: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□□□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(száma)</w:t>
              <w:br/>
              <w:t>................................................. (értéke)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21" w:name="pr1471"/>
      <w:bookmarkStart w:id="222" w:name="pr1471"/>
      <w:bookmarkEnd w:id="22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6"/>
        <w:gridCol w:w="4466"/>
      </w:tblGrid>
      <w:tr>
        <w:trPr/>
        <w:tc>
          <w:tcPr>
            <w:tcW w:w="4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23" w:name="pr1472"/>
      <w:bookmarkStart w:id="224" w:name="pr1472"/>
      <w:bookmarkEnd w:id="22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II.1.4.) Szolgáltatás-megrendelés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25" w:name="pr1473"/>
      <w:bookmarkStart w:id="226" w:name="pr1473"/>
      <w:bookmarkEnd w:id="22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II.1.4.1.) Eljárás típus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27" w:name="pr1474"/>
      <w:bookmarkStart w:id="228" w:name="pr1474"/>
      <w:bookmarkEnd w:id="22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Közösségi eljárásrend (Kbt. IV. fejezete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(az alábbi blokkban csak egy eljárástípust jelöljön meg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29" w:name="pr1475"/>
      <w:bookmarkStart w:id="230" w:name="pr1475"/>
      <w:bookmarkEnd w:id="23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3122"/>
        <w:gridCol w:w="2850"/>
      </w:tblGrid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yílt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yorsított tárgyalásos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31" w:name="pr1476"/>
      <w:bookmarkStart w:id="232" w:name="pr1476"/>
      <w:bookmarkEnd w:id="23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3201"/>
        <w:gridCol w:w="2804"/>
      </w:tblGrid>
      <w:tr>
        <w:trPr/>
        <w:tc>
          <w:tcPr>
            <w:tcW w:w="2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eghívásos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eretmegállapodásos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□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(száma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33" w:name="pr1477"/>
      <w:bookmarkStart w:id="234" w:name="pr1477"/>
      <w:bookmarkEnd w:id="23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2869"/>
        <w:gridCol w:w="3411"/>
      </w:tblGrid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yorsított meghívásos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ersenypárbeszéd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...............................................</w:t>
              <w:br/>
              <w:t>(értéke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35" w:name="pr1478"/>
      <w:bookmarkStart w:id="236" w:name="pr1478"/>
      <w:bookmarkEnd w:id="23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062"/>
        <w:gridCol w:w="2740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hirdetmény közzétételével </w:t>
              <w:br/>
              <w:t>induló tárgyalásos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ervpályázat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37" w:name="pr1479"/>
      <w:bookmarkStart w:id="238" w:name="pr1479"/>
      <w:bookmarkEnd w:id="23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3119"/>
        <w:gridCol w:w="2753"/>
      </w:tblGrid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irdetmény nélküli tárgyaláso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 Kbt. 21/B. §-a alapján</w:t>
              <w:br/>
              <w:t>közbeszerzési eljárás nélkül</w:t>
              <w:br/>
              <w:t>megkötött szerződés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39" w:name="pr1480"/>
      <w:bookmarkStart w:id="240" w:name="pr1480"/>
      <w:bookmarkEnd w:id="24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---------------(E részből az egyes eljárástípusok szerint lefolytatott közbeszerzésektől függően több használandó)--------------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41" w:name="pr1481"/>
      <w:bookmarkStart w:id="242" w:name="pr1481"/>
      <w:bookmarkEnd w:id="24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4702"/>
      </w:tblGrid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Összes szolgáltatás-megrendelés a közösségi </w:t>
              <w:br/>
              <w:t>eljárásrendben: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□□□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(száma)</w:t>
              <w:br/>
              <w:t>................................................. (értéke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43" w:name="pr1482"/>
      <w:bookmarkStart w:id="244" w:name="pr1482"/>
      <w:bookmarkEnd w:id="24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Egyszerű eljárás (Kbt. VI. fejezete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(az alábbi blokkban csak egy eljárástípust jelöljön meg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45" w:name="pr1483"/>
      <w:bookmarkStart w:id="246" w:name="pr1483"/>
      <w:bookmarkEnd w:id="24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3"/>
        <w:gridCol w:w="2859"/>
      </w:tblGrid>
      <w:tr>
        <w:trPr/>
        <w:tc>
          <w:tcPr>
            <w:tcW w:w="6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irdetménnyel induló tárgyalás nélküli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47" w:name="pr1484"/>
      <w:bookmarkStart w:id="248" w:name="pr1484"/>
      <w:bookmarkEnd w:id="24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3"/>
        <w:gridCol w:w="2859"/>
      </w:tblGrid>
      <w:tr>
        <w:trPr/>
        <w:tc>
          <w:tcPr>
            <w:tcW w:w="6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irdetménnyel induló tárgyalásos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49" w:name="pr1485"/>
      <w:bookmarkStart w:id="250" w:name="pr1485"/>
      <w:bookmarkEnd w:id="25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9"/>
        <w:gridCol w:w="2893"/>
      </w:tblGrid>
      <w:tr>
        <w:trPr/>
        <w:tc>
          <w:tcPr>
            <w:tcW w:w="6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zvetlen felhívással induló tárgyalás nélküli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51" w:name="pr1486"/>
      <w:bookmarkStart w:id="252" w:name="pr1486"/>
      <w:bookmarkEnd w:id="25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4"/>
        <w:gridCol w:w="2888"/>
      </w:tblGrid>
      <w:tr>
        <w:trPr/>
        <w:tc>
          <w:tcPr>
            <w:tcW w:w="6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x közvetlen felhívással induló tárgyaláso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53" w:name="pr1487"/>
      <w:bookmarkStart w:id="254" w:name="pr1487"/>
      <w:bookmarkEnd w:id="25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7"/>
        <w:gridCol w:w="3105"/>
      </w:tblGrid>
      <w:tr>
        <w:trPr/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irdetmény nélkül induló tárgyalásos [Kbt. 252. §]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(száma)</w:t>
              <w:br/>
              <w:t>18.900.000.-Ft (értéke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55" w:name="pr1488"/>
      <w:bookmarkStart w:id="256" w:name="pr1488"/>
      <w:bookmarkEnd w:id="25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---------------(E részből az egyes eljárástípusok szerint lefolytatott közbeszerzésektől függően több használandó)--------------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57" w:name="pr1489"/>
      <w:bookmarkStart w:id="258" w:name="pr1489"/>
      <w:bookmarkEnd w:id="25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4282"/>
      </w:tblGrid>
      <w:tr>
        <w:trPr/>
        <w:tc>
          <w:tcPr>
            <w:tcW w:w="4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Összes szolgáltatásmegrendelés az egyszerű </w:t>
              <w:br/>
              <w:t>eljárásban: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(száma)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18.900.000.-F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(értéke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59" w:name="pr1490"/>
      <w:bookmarkStart w:id="260" w:name="pr1490"/>
      <w:bookmarkEnd w:id="26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II.1.4.2.) A közbeszerzés CPV kódja szerinti bontás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61" w:name="pr1491"/>
      <w:bookmarkStart w:id="262" w:name="pr1491"/>
      <w:bookmarkEnd w:id="26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Közösségi eljárásrend (Kbt. IV. fejezete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63" w:name="pr1492"/>
      <w:bookmarkStart w:id="264" w:name="pr1492"/>
      <w:bookmarkEnd w:id="26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4"/>
        <w:gridCol w:w="4748"/>
      </w:tblGrid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□□□□□□□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□ (CPV kód, főtárgy szerint)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□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(száma)</w:t>
              <w:br/>
              <w:t>................................................. (értéke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65" w:name="pr1493"/>
      <w:bookmarkStart w:id="266" w:name="pr1493"/>
      <w:bookmarkEnd w:id="26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----------------------------(E részből a CPV főtárgyak számának megfelelően több sor használandó)-------------------------------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67" w:name="pr1494"/>
      <w:bookmarkStart w:id="268" w:name="pr1494"/>
      <w:bookmarkEnd w:id="26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4"/>
        <w:gridCol w:w="4568"/>
      </w:tblGrid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Összes szolgáltatásmegrendelés a közösségi </w:t>
              <w:br/>
              <w:t>eljárásrendben: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□□□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(száma)</w:t>
              <w:br/>
              <w:t>................................................. (értéke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69" w:name="pr1495"/>
      <w:bookmarkStart w:id="270" w:name="pr1495"/>
      <w:bookmarkEnd w:id="27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Egyszerű eljárás (Kbt. VI. fejezete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71" w:name="pr1496"/>
      <w:bookmarkStart w:id="272" w:name="pr1496"/>
      <w:bookmarkEnd w:id="27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1"/>
        <w:gridCol w:w="4491"/>
      </w:tblGrid>
      <w:tr>
        <w:trPr/>
        <w:tc>
          <w:tcPr>
            <w:tcW w:w="4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1220000-6 (CPV kód, főtárgy szerint)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(száma)</w:t>
              <w:br/>
              <w:t>18.900.000.-Ft (értéke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73" w:name="pr1497"/>
      <w:bookmarkStart w:id="274" w:name="pr1497"/>
      <w:bookmarkEnd w:id="27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----------------------------(E részből a CPV főtárgyak számának megfelelően több sor használandó)-------------------------------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75" w:name="pr1498"/>
      <w:bookmarkStart w:id="276" w:name="pr1498"/>
      <w:bookmarkEnd w:id="27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4282"/>
      </w:tblGrid>
      <w:tr>
        <w:trPr/>
        <w:tc>
          <w:tcPr>
            <w:tcW w:w="4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Összes szolgáltatásmegrendelés az egyszerű </w:t>
              <w:br/>
              <w:t>eljárásban: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 (száma)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.900.000.-F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 (értéke)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77" w:name="pr1499"/>
      <w:bookmarkStart w:id="278" w:name="pr1499"/>
      <w:bookmarkEnd w:id="27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6"/>
        <w:gridCol w:w="4466"/>
      </w:tblGrid>
      <w:tr>
        <w:trPr/>
        <w:tc>
          <w:tcPr>
            <w:tcW w:w="4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79" w:name="pr1500"/>
      <w:bookmarkStart w:id="280" w:name="pr1500"/>
      <w:bookmarkEnd w:id="28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II.1.5.) Szolgáltatási koncesszió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81" w:name="pr1501"/>
      <w:bookmarkStart w:id="282" w:name="pr1501"/>
      <w:bookmarkEnd w:id="28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II.1.5.1) Eljárás típus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83" w:name="pr1502"/>
      <w:bookmarkStart w:id="284" w:name="pr1502"/>
      <w:bookmarkEnd w:id="28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Egyszerű eljárás (Kbt. VI. fejezete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(az alábbi blokkban csak egy eljárástípust jelöljön meg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85" w:name="pr1503"/>
      <w:bookmarkStart w:id="286" w:name="pr1503"/>
      <w:bookmarkEnd w:id="28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3"/>
        <w:gridCol w:w="2859"/>
      </w:tblGrid>
      <w:tr>
        <w:trPr/>
        <w:tc>
          <w:tcPr>
            <w:tcW w:w="6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irdetménnyel induló tárgyalás nélküli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87" w:name="pr1504"/>
      <w:bookmarkStart w:id="288" w:name="pr1504"/>
      <w:bookmarkEnd w:id="28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3"/>
        <w:gridCol w:w="2859"/>
      </w:tblGrid>
      <w:tr>
        <w:trPr/>
        <w:tc>
          <w:tcPr>
            <w:tcW w:w="6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irdetménnyel induló tárgyalásos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89" w:name="pr1505"/>
      <w:bookmarkStart w:id="290" w:name="pr1505"/>
      <w:bookmarkEnd w:id="29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9"/>
        <w:gridCol w:w="2893"/>
      </w:tblGrid>
      <w:tr>
        <w:trPr/>
        <w:tc>
          <w:tcPr>
            <w:tcW w:w="6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zvetlen felhívással induló tárgyalás nélküli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91" w:name="pr1506"/>
      <w:bookmarkStart w:id="292" w:name="pr1506"/>
      <w:bookmarkEnd w:id="29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4"/>
        <w:gridCol w:w="2888"/>
      </w:tblGrid>
      <w:tr>
        <w:trPr/>
        <w:tc>
          <w:tcPr>
            <w:tcW w:w="6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zvetlen felhívással induló tárgyaláso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93" w:name="pr1507"/>
      <w:bookmarkStart w:id="294" w:name="pr1507"/>
      <w:bookmarkEnd w:id="29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1"/>
        <w:gridCol w:w="3501"/>
      </w:tblGrid>
      <w:tr>
        <w:trPr/>
        <w:tc>
          <w:tcPr>
            <w:tcW w:w="5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irdetmény nélkül induló tárgyalásos [Kbt. 252. §]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□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(száma)</w:t>
              <w:br/>
              <w:t>................................................. (értéke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95" w:name="pr1508"/>
      <w:bookmarkStart w:id="296" w:name="pr1508"/>
      <w:bookmarkEnd w:id="29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(E részből az egyes eljárástípusok szerint lefolytatott közbeszerzésektől függően több használandó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97" w:name="pr1509"/>
      <w:bookmarkStart w:id="298" w:name="pr1509"/>
      <w:bookmarkEnd w:id="29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1"/>
        <w:gridCol w:w="4751"/>
      </w:tblGrid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Összes szolgáltatási koncesszió az egyszerű </w:t>
              <w:br/>
              <w:t>eljárásban:</w:t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□□□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(száma)</w:t>
              <w:br/>
              <w:t>................................................. (értéke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99" w:name="pr1510"/>
      <w:bookmarkStart w:id="300" w:name="pr1510"/>
      <w:bookmarkEnd w:id="30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II.1.5.2.) A közbeszerzés CPV kódja szerinti bontás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01" w:name="pr1511"/>
      <w:bookmarkStart w:id="302" w:name="pr1511"/>
      <w:bookmarkEnd w:id="30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Egyszerű eljárás (Kbt. VI. fejezete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03" w:name="pr1512"/>
      <w:bookmarkStart w:id="304" w:name="pr1512"/>
      <w:bookmarkEnd w:id="30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4"/>
        <w:gridCol w:w="4748"/>
      </w:tblGrid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□□□□□□□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□ (CPV kód, főtárgy szerint)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□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(száma)</w:t>
              <w:br/>
              <w:t>................................................. (értéke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05" w:name="pr1513"/>
      <w:bookmarkStart w:id="306" w:name="pr1513"/>
      <w:bookmarkEnd w:id="30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----------------------------(E részből a CPV főtárgyak számának megfelelően több sor használandó)-------------------------------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07" w:name="pr1514"/>
      <w:bookmarkStart w:id="308" w:name="pr1514"/>
      <w:bookmarkEnd w:id="30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1"/>
        <w:gridCol w:w="4751"/>
      </w:tblGrid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Összes szolgáltatási koncesszió az egyszerű</w:t>
              <w:br/>
              <w:t>eljárásban:</w:t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□□□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(száma)</w:t>
              <w:br/>
              <w:t>................................................. (értéke)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09" w:name="pr1515"/>
      <w:bookmarkStart w:id="310" w:name="pr1515"/>
      <w:bookmarkEnd w:id="31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6"/>
        <w:gridCol w:w="4466"/>
      </w:tblGrid>
      <w:tr>
        <w:trPr/>
        <w:tc>
          <w:tcPr>
            <w:tcW w:w="4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11" w:name="pr1516"/>
      <w:bookmarkStart w:id="312" w:name="pr1516"/>
      <w:bookmarkEnd w:id="31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III.2. A tárgyalásos eljárások alapján megvalósított közbeszerzések összesítése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(valamennyi mezőbe csak szám érték írható, a szerződések értékét Ft-ban, arab számmal kell kifejezni) 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13" w:name="pr1517"/>
      <w:bookmarkStart w:id="314" w:name="pr1517"/>
      <w:bookmarkEnd w:id="31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II.2.1.) Árubeszerzés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15" w:name="pr1518"/>
      <w:bookmarkStart w:id="316" w:name="pr1518"/>
      <w:bookmarkEnd w:id="31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Közösségi eljárásrend (Kbt. IV. fejezete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17" w:name="pr1519"/>
      <w:bookmarkStart w:id="318" w:name="pr1519"/>
      <w:bookmarkEnd w:id="31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536"/>
        <w:gridCol w:w="1535"/>
        <w:gridCol w:w="1535"/>
        <w:gridCol w:w="2780"/>
      </w:tblGrid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4. § (2) a)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5. § (2) a)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5. § (4) a)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5. § (4) d)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19" w:name="pr1520"/>
      <w:bookmarkStart w:id="320" w:name="pr1520"/>
      <w:bookmarkEnd w:id="32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521"/>
        <w:gridCol w:w="1521"/>
        <w:gridCol w:w="1411"/>
        <w:gridCol w:w="2949"/>
      </w:tblGrid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4. § (2) b)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5. § (2) b)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5. § (4) b)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□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(száma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21" w:name="pr1521"/>
      <w:bookmarkStart w:id="322" w:name="pr1521"/>
      <w:bookmarkEnd w:id="32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395"/>
        <w:gridCol w:w="1395"/>
        <w:gridCol w:w="1263"/>
        <w:gridCol w:w="3473"/>
      </w:tblGrid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5. § (1)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5. § (2) c)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5. § (4) c)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...............................................</w:t>
              <w:br/>
              <w:t>(értéke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23" w:name="pr1522"/>
      <w:bookmarkStart w:id="324" w:name="pr1522"/>
      <w:bookmarkEnd w:id="32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 xml:space="preserve">----------------------------- (E részből a tárgyalásos eljárások típusainak megfelelően több használandó, -------------------------- </w:t>
              <w:br/>
              <w:t>minden egyes típusnál csak egy hivatkozást jelöljön meg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25" w:name="pr1523"/>
      <w:bookmarkStart w:id="326" w:name="pr1523"/>
      <w:bookmarkEnd w:id="32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6"/>
        <w:gridCol w:w="4636"/>
      </w:tblGrid>
      <w:tr>
        <w:trPr/>
        <w:tc>
          <w:tcPr>
            <w:tcW w:w="4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Összes tárgyalásos árubeszerzés a közösségi </w:t>
              <w:br/>
              <w:t>eljárásrendben: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□□□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(száma)</w:t>
              <w:br/>
              <w:t>................................................. (értéke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27" w:name="pr1524"/>
      <w:bookmarkStart w:id="328" w:name="pr1524"/>
      <w:bookmarkEnd w:id="32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Egyszerű eljárás (Kbt. VI. fejezete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29" w:name="pr1525"/>
      <w:bookmarkStart w:id="330" w:name="pr1525"/>
      <w:bookmarkEnd w:id="33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552"/>
        <w:gridCol w:w="1552"/>
        <w:gridCol w:w="1448"/>
        <w:gridCol w:w="2818"/>
      </w:tblGrid>
      <w:tr>
        <w:trPr/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2. § (1) a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5. § (2) b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5. § (4) c)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31" w:name="pr1526"/>
      <w:bookmarkStart w:id="332" w:name="pr1526"/>
      <w:bookmarkEnd w:id="33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521"/>
        <w:gridCol w:w="1521"/>
        <w:gridCol w:w="1411"/>
        <w:gridCol w:w="2949"/>
      </w:tblGrid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2. § (1) b)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5. § (4) a)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5. § (4) d)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□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(száma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33" w:name="pr1527"/>
      <w:bookmarkStart w:id="334" w:name="pr1527"/>
      <w:bookmarkEnd w:id="33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21"/>
        <w:gridCol w:w="1293"/>
        <w:gridCol w:w="1293"/>
        <w:gridCol w:w="3495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2. § (1) c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5. § (4) b)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...............................................</w:t>
              <w:br/>
              <w:t>(értéke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35" w:name="pr1528"/>
      <w:bookmarkStart w:id="336" w:name="pr1528"/>
      <w:bookmarkEnd w:id="33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 xml:space="preserve">----------------------------- (E részből a tárgyalásos eljárások típusainak megfelelően több használandó, -------------------------- </w:t>
              <w:br/>
              <w:t>minden egyes típusnál csak egy hivatkozást jelöljön meg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37" w:name="pr1529"/>
      <w:bookmarkStart w:id="338" w:name="pr1529"/>
      <w:bookmarkEnd w:id="33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4679"/>
      </w:tblGrid>
      <w:tr>
        <w:trPr/>
        <w:tc>
          <w:tcPr>
            <w:tcW w:w="4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Összes tárgyalásos árubeszerzés az egyszerű</w:t>
              <w:br/>
              <w:t>eljárásban: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□□□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(száma)</w:t>
              <w:br/>
              <w:t>................................................. (értéke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39" w:name="pr1530"/>
      <w:bookmarkStart w:id="340" w:name="pr1530"/>
      <w:bookmarkEnd w:id="34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II.2.2.) Építési beruházás/építési koncesszió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41" w:name="pr1531"/>
      <w:bookmarkStart w:id="342" w:name="pr1531"/>
      <w:bookmarkEnd w:id="34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Közösségi eljárásrend (Kbt. IV. fejezete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43" w:name="pr1532"/>
      <w:bookmarkStart w:id="344" w:name="pr1532"/>
      <w:bookmarkEnd w:id="34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536"/>
        <w:gridCol w:w="1535"/>
        <w:gridCol w:w="1535"/>
        <w:gridCol w:w="2780"/>
      </w:tblGrid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4. § (2) a)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5. § (1)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5. § (2) c)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9. § (2)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45" w:name="pr1533"/>
      <w:bookmarkStart w:id="346" w:name="pr1533"/>
      <w:bookmarkEnd w:id="34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521"/>
        <w:gridCol w:w="1521"/>
        <w:gridCol w:w="1411"/>
        <w:gridCol w:w="2949"/>
      </w:tblGrid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4. § (2) b)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5. § (2) a)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5. § (3) a)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□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(száma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47" w:name="pr1534"/>
      <w:bookmarkStart w:id="348" w:name="pr1534"/>
      <w:bookmarkEnd w:id="34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395"/>
        <w:gridCol w:w="1395"/>
        <w:gridCol w:w="1263"/>
        <w:gridCol w:w="3473"/>
      </w:tblGrid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4. § (2) c)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5. § (2) b)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5. § (3) b)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...............................................</w:t>
              <w:br/>
              <w:t>(értéke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49" w:name="pr1535"/>
      <w:bookmarkStart w:id="350" w:name="pr1535"/>
      <w:bookmarkEnd w:id="35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 xml:space="preserve">----------------------------- (E részből a tárgyalásos eljárások típusainak megfelelően több használandó, -------------------------- </w:t>
              <w:br/>
              <w:t>minden egyes típusnál csak egy hivatkozást jelöljön meg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51" w:name="pr1536"/>
      <w:bookmarkStart w:id="352" w:name="pr1536"/>
      <w:bookmarkEnd w:id="35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Összes tárgyalásos építési beruházás/építési koncesszió a közösségi eljárásrendben: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53" w:name="pr1537"/>
      <w:bookmarkStart w:id="354" w:name="pr1537"/>
      <w:bookmarkEnd w:id="35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9"/>
        <w:gridCol w:w="3493"/>
      </w:tblGrid>
      <w:tr>
        <w:trPr/>
        <w:tc>
          <w:tcPr>
            <w:tcW w:w="5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□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(száma)</w:t>
              <w:br/>
              <w:t>.................................................................................... (értéke)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55" w:name="pr1538"/>
      <w:bookmarkStart w:id="356" w:name="pr1538"/>
      <w:bookmarkEnd w:id="35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Egyszerű eljárás (Kbt. VI. fejezete) 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57" w:name="pr1539"/>
      <w:bookmarkStart w:id="358" w:name="pr1539"/>
      <w:bookmarkEnd w:id="35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1538"/>
        <w:gridCol w:w="1432"/>
        <w:gridCol w:w="1432"/>
        <w:gridCol w:w="2983"/>
      </w:tblGrid>
      <w:tr>
        <w:trPr/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2. § (1) a)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5. § (2) b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□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(száma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59" w:name="pr1540"/>
      <w:bookmarkStart w:id="360" w:name="pr1540"/>
      <w:bookmarkEnd w:id="36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1567"/>
        <w:gridCol w:w="1467"/>
        <w:gridCol w:w="1467"/>
        <w:gridCol w:w="2854"/>
      </w:tblGrid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2. § (1) b)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5. § (3) a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61" w:name="pr1541"/>
      <w:bookmarkStart w:id="362" w:name="pr1541"/>
      <w:bookmarkEnd w:id="36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21"/>
        <w:gridCol w:w="1293"/>
        <w:gridCol w:w="1293"/>
        <w:gridCol w:w="3495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2. § (1) c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5. § (3) b)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...............................................</w:t>
              <w:br/>
              <w:t>(értéke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63" w:name="pr1542"/>
      <w:bookmarkStart w:id="364" w:name="pr1542"/>
      <w:bookmarkEnd w:id="36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----------------------------- (E részből a tárgyalásos eljárások típusainak megfelelően több használandó, --------------------------</w:t>
              <w:br/>
              <w:t>minden egyes típusnál csak egy hivatkozást jelöljön meg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65" w:name="pr1543"/>
      <w:bookmarkStart w:id="366" w:name="pr1543"/>
      <w:bookmarkEnd w:id="36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Összes tárgyalásos építési beruházás/építési koncesszió az egyszerű eljárásban: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67" w:name="pr1544"/>
      <w:bookmarkStart w:id="368" w:name="pr1544"/>
      <w:bookmarkEnd w:id="36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9"/>
        <w:gridCol w:w="3493"/>
      </w:tblGrid>
      <w:tr>
        <w:trPr/>
        <w:tc>
          <w:tcPr>
            <w:tcW w:w="5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□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(száma)</w:t>
              <w:br/>
              <w:t>.................................................................................... (értéke)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69" w:name="pr1545"/>
      <w:bookmarkStart w:id="370" w:name="pr1545"/>
      <w:bookmarkEnd w:id="37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II.2.3.) Szolgáltatás/szolgáltatási koncesszió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71" w:name="pr1546"/>
      <w:bookmarkStart w:id="372" w:name="pr1546"/>
      <w:bookmarkEnd w:id="37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Közösségi eljárásrend (Kbt. IV. fejezete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73" w:name="pr1547"/>
      <w:bookmarkStart w:id="374" w:name="pr1547"/>
      <w:bookmarkEnd w:id="37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1538"/>
        <w:gridCol w:w="1432"/>
        <w:gridCol w:w="1432"/>
        <w:gridCol w:w="2983"/>
      </w:tblGrid>
      <w:tr>
        <w:trPr/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4. § (2) a)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4. § (2) b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□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(száma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75" w:name="pr1548"/>
      <w:bookmarkStart w:id="376" w:name="pr1548"/>
      <w:bookmarkEnd w:id="37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21"/>
        <w:gridCol w:w="1293"/>
        <w:gridCol w:w="1293"/>
        <w:gridCol w:w="3495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4. § (2) d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5. § (1)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...............................................</w:t>
              <w:br/>
              <w:t>(értéke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77" w:name="pr1549"/>
      <w:bookmarkStart w:id="378" w:name="pr1549"/>
      <w:bookmarkEnd w:id="37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1567"/>
        <w:gridCol w:w="1467"/>
        <w:gridCol w:w="1467"/>
        <w:gridCol w:w="2854"/>
      </w:tblGrid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5. § (2) a)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5. § (2) b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79" w:name="pr1550"/>
      <w:bookmarkStart w:id="380" w:name="pr1550"/>
      <w:bookmarkEnd w:id="38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1567"/>
        <w:gridCol w:w="1467"/>
        <w:gridCol w:w="1467"/>
        <w:gridCol w:w="2854"/>
      </w:tblGrid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5. § (2) c)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5. § (3) a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81" w:name="pr1551"/>
      <w:bookmarkStart w:id="382" w:name="pr1551"/>
      <w:bookmarkEnd w:id="38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1567"/>
        <w:gridCol w:w="1467"/>
        <w:gridCol w:w="1467"/>
        <w:gridCol w:w="2854"/>
      </w:tblGrid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5. § (3) b)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5. § (5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83" w:name="pr1552"/>
      <w:bookmarkStart w:id="384" w:name="pr1552"/>
      <w:bookmarkEnd w:id="38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----------------------------- (E részből a tárgyalásos eljárások típusainak megfelelően több használandó, --------------------------</w:t>
              <w:br/>
              <w:t>minden egyes típusnál csak egy hivatkozást jelöljön meg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85" w:name="pr1553"/>
      <w:bookmarkStart w:id="386" w:name="pr1553"/>
      <w:bookmarkEnd w:id="38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Összes tárgyalásos szolgáltatás a közösségi eljárásrendben: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87" w:name="pr1554"/>
      <w:bookmarkStart w:id="388" w:name="pr1554"/>
      <w:bookmarkEnd w:id="38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89" w:name="pr1555"/>
      <w:bookmarkStart w:id="390" w:name="pr1555"/>
      <w:bookmarkEnd w:id="39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9"/>
        <w:gridCol w:w="3493"/>
      </w:tblGrid>
      <w:tr>
        <w:trPr/>
        <w:tc>
          <w:tcPr>
            <w:tcW w:w="5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□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(száma)</w:t>
              <w:br/>
              <w:t>.................................................................................... (értéke)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91" w:name="pr1556"/>
      <w:bookmarkStart w:id="392" w:name="pr1556"/>
      <w:bookmarkEnd w:id="39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Egyszerű eljárás (Kbt. VI. fejezete) 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93" w:name="pr1557"/>
      <w:bookmarkStart w:id="394" w:name="pr1557"/>
      <w:bookmarkEnd w:id="39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1538"/>
        <w:gridCol w:w="1432"/>
        <w:gridCol w:w="1432"/>
        <w:gridCol w:w="2983"/>
      </w:tblGrid>
      <w:tr>
        <w:trPr/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2. § (1) a)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2. § (1) d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□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(száma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95" w:name="pr1558"/>
      <w:bookmarkStart w:id="396" w:name="pr1558"/>
      <w:bookmarkEnd w:id="39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1567"/>
        <w:gridCol w:w="1467"/>
        <w:gridCol w:w="1467"/>
        <w:gridCol w:w="2854"/>
      </w:tblGrid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2. § (1) b)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5. § (2) b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97" w:name="pr1559"/>
      <w:bookmarkStart w:id="398" w:name="pr1559"/>
      <w:bookmarkEnd w:id="39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1567"/>
        <w:gridCol w:w="1467"/>
        <w:gridCol w:w="1467"/>
        <w:gridCol w:w="2854"/>
      </w:tblGrid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2. § (1) c)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5. § (3) a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99" w:name="pr1560"/>
      <w:bookmarkStart w:id="400" w:name="pr1560"/>
      <w:bookmarkEnd w:id="40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21"/>
        <w:gridCol w:w="1293"/>
        <w:gridCol w:w="1293"/>
        <w:gridCol w:w="3495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2. § (1) d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5. § (5) b)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...............................................</w:t>
              <w:br/>
              <w:t>(értéke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01" w:name="pr1561"/>
      <w:bookmarkStart w:id="402" w:name="pr1561"/>
      <w:bookmarkEnd w:id="40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1567"/>
        <w:gridCol w:w="1467"/>
        <w:gridCol w:w="1467"/>
        <w:gridCol w:w="2854"/>
      </w:tblGrid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2. § (1) g)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5. § (5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03" w:name="pr1562"/>
      <w:bookmarkStart w:id="404" w:name="pr1562"/>
      <w:bookmarkEnd w:id="40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----------------------------- (E részből a tárgyalásos eljárások típusainak megfelelően több használandó, --------------------------</w:t>
              <w:br/>
              <w:t>minden egyes típusnál csak egy hivatkozást jelöljön meg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05" w:name="pr1563"/>
      <w:bookmarkStart w:id="406" w:name="pr1563"/>
      <w:bookmarkEnd w:id="40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Összes tárgyalásos szolgáltatás/szolgáltatási koncesszió a nemzeti eljárásrendben: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07" w:name="pr1564"/>
      <w:bookmarkStart w:id="408" w:name="pr1564"/>
      <w:bookmarkEnd w:id="40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9"/>
        <w:gridCol w:w="3493"/>
      </w:tblGrid>
      <w:tr>
        <w:trPr/>
        <w:tc>
          <w:tcPr>
            <w:tcW w:w="5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□□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(száma)</w:t>
              <w:br/>
              <w:t>.................................................................................... (értéke)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09" w:name="pr1565"/>
      <w:bookmarkStart w:id="410" w:name="pr1565"/>
      <w:bookmarkEnd w:id="41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V. SZAKASZ: TOVÁBBI INFORMÁCIÓK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11" w:name="pr1566"/>
      <w:bookmarkStart w:id="412" w:name="pr1566"/>
      <w:bookmarkEnd w:id="41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IV.1.) A WTO Közbeszerzési Megállapodás (GPA) hatálya alá nem tartozó, a közösségi értékhatárokat elérő vagy azt meghaladó értékű közbeszerzések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(valamennyi mezőbe csak szám érték írható, a szerződések értékét Ft-ban, arab számokkal kell kifejezni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13" w:name="pr1567"/>
      <w:bookmarkStart w:id="414" w:name="pr1567"/>
      <w:bookmarkEnd w:id="41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zbeszerzések száma: □□□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15" w:name="pr1568"/>
      <w:bookmarkStart w:id="416" w:name="pr1568"/>
      <w:bookmarkEnd w:id="41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zbeszerzések értéke: 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17" w:name="pr1569"/>
      <w:bookmarkStart w:id="418" w:name="pr1569"/>
      <w:bookmarkEnd w:id="41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V.2.) A központosított közbeszerzési eljárásban beszerzett áruk/szolgáltatások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19" w:name="pr1570"/>
      <w:bookmarkStart w:id="420" w:name="pr1570"/>
      <w:bookmarkEnd w:id="42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szerződések értéke (arab számokkal, Ft-ban kifejezve): 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21" w:name="pr1571"/>
      <w:bookmarkStart w:id="422" w:name="pr1571"/>
      <w:bookmarkEnd w:id="42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IV.3.) Elektronikus árlejtés alkalmazás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(valamennyi mezőbe csak szám érték írható, a szerződések értékét Ft-ban, arab számokkal kell kifejezni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23" w:name="pr1572"/>
      <w:bookmarkStart w:id="424" w:name="pr1572"/>
      <w:bookmarkEnd w:id="42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zbeszerzések száma: □□□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25" w:name="pr1573"/>
      <w:bookmarkStart w:id="426" w:name="pr1573"/>
      <w:bookmarkEnd w:id="42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zbeszerzések értéke: 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27" w:name="pr1574"/>
      <w:bookmarkStart w:id="428" w:name="pr1574"/>
      <w:bookmarkEnd w:id="42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IV.4.) Dinamikus beszerzési rendszer alkalmazás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(valamennyi mezőbe csak szám érték írható, a szerződések értékét Ft-ban, arab számokkal kell kifejezni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29" w:name="pr1575"/>
      <w:bookmarkStart w:id="430" w:name="pr1575"/>
      <w:bookmarkEnd w:id="43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zbeszerzések száma: □□□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31" w:name="pr1576"/>
      <w:bookmarkStart w:id="432" w:name="pr1576"/>
      <w:bookmarkEnd w:id="43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zbeszerzések értéke: 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33" w:name="pr1577"/>
      <w:bookmarkStart w:id="434" w:name="pr1577"/>
      <w:bookmarkEnd w:id="43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IV.5.) Környezetvédelmi szempontok (zöld közbeszerzés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(valamennyi mezőbe csak szám érték írható, a szerződések értékét </w:t>
              <w:br/>
              <w:t xml:space="preserve">Ft-ban, arab számokkal kell kifejezni) 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35" w:name="pr1578"/>
      <w:bookmarkStart w:id="436" w:name="pr1578"/>
      <w:bookmarkEnd w:id="43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V.5.1.) A Kbt. 53. §-a (7) bekezdésének alkalmazás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37" w:name="pr1579"/>
      <w:bookmarkStart w:id="438" w:name="pr1579"/>
      <w:bookmarkEnd w:id="43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zbeszerzések száma: □□□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39" w:name="pr1580"/>
      <w:bookmarkStart w:id="440" w:name="pr1580"/>
      <w:bookmarkEnd w:id="44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zbeszerzések értéke: 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41" w:name="pr1581"/>
      <w:bookmarkStart w:id="442" w:name="pr1581"/>
      <w:bookmarkEnd w:id="44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IV.5.2.) A Kbt. 57. §-a (4) bekezdés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pontjának alkalmazás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43" w:name="pr1582"/>
      <w:bookmarkStart w:id="444" w:name="pr1582"/>
      <w:bookmarkEnd w:id="44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zbeszerzések száma: □□□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45" w:name="pr1583"/>
      <w:bookmarkStart w:id="446" w:name="pr1583"/>
      <w:bookmarkEnd w:id="44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zbeszerzések értéke: 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47" w:name="pr1584"/>
      <w:bookmarkStart w:id="448" w:name="pr1584"/>
      <w:bookmarkEnd w:id="44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V.5.3.) A Kbt. 58. §-a (5) bekezdésének alkalmazás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49" w:name="pr1585"/>
      <w:bookmarkStart w:id="450" w:name="pr1585"/>
      <w:bookmarkEnd w:id="45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zbeszerzések száma: □□□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51" w:name="pr1586"/>
      <w:bookmarkStart w:id="452" w:name="pr1586"/>
      <w:bookmarkEnd w:id="45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zbeszerzések értéke: 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53" w:name="pr1587"/>
      <w:bookmarkStart w:id="454" w:name="pr1587"/>
      <w:bookmarkEnd w:id="45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IV.5.4.) A Kbt. 67. §-a (2) bekezdés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f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pontjának alkalmazás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55" w:name="pr1588"/>
      <w:bookmarkStart w:id="456" w:name="pr1588"/>
      <w:bookmarkEnd w:id="45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zbeszerzések száma: □□□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57" w:name="pr1589"/>
      <w:bookmarkStart w:id="458" w:name="pr1589"/>
      <w:bookmarkEnd w:id="45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zbeszerzések értéke: 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59" w:name="pr1590"/>
      <w:bookmarkStart w:id="460" w:name="pr1590"/>
      <w:bookmarkEnd w:id="46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V.5.5.) A Kbt. 68. §-a (5) bekezdésének alkalmazás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61" w:name="pr1591"/>
      <w:bookmarkStart w:id="462" w:name="pr1591"/>
      <w:bookmarkEnd w:id="46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zbeszerzések száma: □□□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63" w:name="pr1592"/>
      <w:bookmarkStart w:id="464" w:name="pr1592"/>
      <w:bookmarkEnd w:id="46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zbeszerzések értéke: 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65" w:name="pr1593"/>
      <w:bookmarkStart w:id="466" w:name="pr1593"/>
      <w:bookmarkEnd w:id="46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V.5.6.) Zöld közbeszerzések összesen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67" w:name="pr1594"/>
      <w:bookmarkStart w:id="468" w:name="pr1594"/>
      <w:bookmarkEnd w:id="46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zbeszerzések száma: □□□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69" w:name="pr1595"/>
      <w:bookmarkStart w:id="470" w:name="pr1595"/>
      <w:bookmarkEnd w:id="47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zbeszerzések értéke: 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71" w:name="pr1596"/>
      <w:bookmarkStart w:id="472" w:name="pr1596"/>
      <w:bookmarkEnd w:id="47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IV.6.) Szociális szempontok figyelembevétel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(valamennyi mezőbe csak szám érték írható, a szerződések értékét Ft-ban, arab számokkal kell kifejezni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73" w:name="pr1597"/>
      <w:bookmarkStart w:id="474" w:name="pr1597"/>
      <w:bookmarkEnd w:id="47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V.6.1.) A szociális szempont a műszaki leírás (Kbt. 58. §-a) meghatározása során került figyelembevételre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75" w:name="pr1598"/>
      <w:bookmarkStart w:id="476" w:name="pr1598"/>
      <w:bookmarkEnd w:id="47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zbeszerzések száma: □□□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77" w:name="pr1599"/>
      <w:bookmarkStart w:id="478" w:name="pr1599"/>
      <w:bookmarkEnd w:id="47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zbeszerzések értéke: 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79" w:name="pr1600"/>
      <w:bookmarkStart w:id="480" w:name="pr1600"/>
      <w:bookmarkEnd w:id="48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V.6.2.) A szociális szempont az alkalmassági feltételek (Kbt. 66. és 67. §) meghatározása során került figyelembevételre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81" w:name="pr1601"/>
      <w:bookmarkStart w:id="482" w:name="pr1601"/>
      <w:bookmarkEnd w:id="48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zbeszerzések száma: □□□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83" w:name="pr1602"/>
      <w:bookmarkStart w:id="484" w:name="pr1602"/>
      <w:bookmarkEnd w:id="48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zbeszerzések értéke: 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85" w:name="pr1603"/>
      <w:bookmarkStart w:id="486" w:name="pr1603"/>
      <w:bookmarkEnd w:id="48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V.6.3.) A szociális szempont a bírálati szempontok (Kbt. 57. §-a) meghatározása során került figyelembevételre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87" w:name="pr1604"/>
      <w:bookmarkStart w:id="488" w:name="pr1604"/>
      <w:bookmarkEnd w:id="48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zbeszerzések száma: □□□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89" w:name="pr1605"/>
      <w:bookmarkStart w:id="490" w:name="pr1605"/>
      <w:bookmarkEnd w:id="49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zbeszerzések értéke: 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91" w:name="pr1606"/>
      <w:bookmarkStart w:id="492" w:name="pr1606"/>
      <w:bookmarkEnd w:id="49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V.6.4.) A szociális szempont a szerződéses feltételek [Kbt. 53. §-ának (7) bekezdése] meghatározása során került figyelembevételre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93" w:name="pr1607"/>
      <w:bookmarkStart w:id="494" w:name="pr1607"/>
      <w:bookmarkEnd w:id="49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zbeszerzések száma: □□□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95" w:name="pr1608"/>
      <w:bookmarkStart w:id="496" w:name="pr1608"/>
      <w:bookmarkEnd w:id="49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zbeszerzések értéke: 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97" w:name="pr1609"/>
      <w:bookmarkStart w:id="498" w:name="pr1609"/>
      <w:bookmarkEnd w:id="49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V.6.5.) Védett foglalkoztatók számára fenntartott közbeszerzések (Kbt. 17/A. §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99" w:name="pr1610"/>
      <w:bookmarkStart w:id="500" w:name="pr1610"/>
      <w:bookmarkEnd w:id="50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zbeszerzések száma: □□□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01" w:name="pr1611"/>
      <w:bookmarkStart w:id="502" w:name="pr1611"/>
      <w:bookmarkEnd w:id="50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zbeszerzések értéke: 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03" w:name="pr1612"/>
      <w:bookmarkStart w:id="504" w:name="pr1612"/>
      <w:bookmarkEnd w:id="50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V.6.6.) Szociális szempontok figyelembevételével megvalósított eljárások [IV.6.1)-IV.6.5) pontok] összesen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05" w:name="pr1613"/>
      <w:bookmarkStart w:id="506" w:name="pr1613"/>
      <w:bookmarkEnd w:id="50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zbeszerzések száma: □□□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07" w:name="pr1614"/>
      <w:bookmarkStart w:id="508" w:name="pr1614"/>
      <w:bookmarkEnd w:id="50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zbeszerzések értéke: 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09" w:name="pr1615"/>
      <w:bookmarkStart w:id="510" w:name="pr1615"/>
      <w:bookmarkEnd w:id="51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IV.7.) EU alapokból finanszírozott/EU-s projektekkel kapcsolatos közbeszerzések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(valamennyi mezőbe csak szám érték írható, a szerződések értékét Ft-ban, arab számokkal kell kifejezni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11" w:name="pr1616"/>
      <w:bookmarkStart w:id="512" w:name="pr1616"/>
      <w:bookmarkEnd w:id="51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zbeszerzések száma: □□□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13" w:name="pr1617"/>
      <w:bookmarkStart w:id="514" w:name="pr1617"/>
      <w:bookmarkEnd w:id="51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zbeszerzések értéke: 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15" w:name="pr1618"/>
      <w:bookmarkStart w:id="516" w:name="pr1618"/>
      <w:bookmarkEnd w:id="51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IV.8.) A mikro-, kis- és középvállalkozások által megnyert közbeszerzések a Kbt. 70. §-ának (2) bekezdésével összefüggésbe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(valamennyi mezőbe csak szám érték írható, a szerződések értékét Ft-ban, arab számokkal kell kifejezni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17" w:name="pr1619"/>
      <w:bookmarkStart w:id="518" w:name="pr1619"/>
      <w:bookmarkEnd w:id="51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zbeszerzések száma: □□□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19" w:name="pr1620"/>
      <w:bookmarkStart w:id="520" w:name="pr1620"/>
      <w:bookmarkEnd w:id="52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zbeszerzések értéke: 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21" w:name="pr1621"/>
      <w:bookmarkStart w:id="522" w:name="pr1621"/>
      <w:bookmarkEnd w:id="52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IV.9.) A mikro-, kis- és középvállalkozások számára fenntartott közbeszerzések (Kbt. 253. §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(valamennyi mezőbe csak szám érték írható, a szerződések értékét Ft-ban, arab számokkal kell kifejezni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23" w:name="pr1622"/>
      <w:bookmarkStart w:id="524" w:name="pr1622"/>
      <w:bookmarkEnd w:id="52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zbeszerzések száma: □□□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25" w:name="pr1623"/>
      <w:bookmarkStart w:id="526" w:name="pr1623"/>
      <w:bookmarkEnd w:id="52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zbeszerzések értéke: 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27" w:name="pr1624"/>
      <w:bookmarkStart w:id="528" w:name="pr1624"/>
      <w:bookmarkEnd w:id="52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4"/>
        <w:gridCol w:w="772"/>
        <w:gridCol w:w="772"/>
        <w:gridCol w:w="2514"/>
      </w:tblGrid>
      <w:tr>
        <w:trPr/>
        <w:tc>
          <w:tcPr>
            <w:tcW w:w="4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V.10.) AZ ÖSSZEGEZÉS FELADÁSÁNAK DÁTUMA: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011/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05/12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(év/hó/nap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23:00Z</dcterms:created>
  <dc:creator>gergo</dc:creator>
  <dc:description/>
  <cp:keywords/>
  <dc:language>en-US</dc:language>
  <cp:lastModifiedBy>Csizsek Ági</cp:lastModifiedBy>
  <cp:lastPrinted>2011-04-29T13:11:00Z</cp:lastPrinted>
  <dcterms:modified xsi:type="dcterms:W3CDTF">2011-05-12T07:48:00Z</dcterms:modified>
  <cp:revision>4</cp:revision>
  <dc:subject/>
  <dc:title>9</dc:title>
</cp:coreProperties>
</file>